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Календарно – тематическое планирование для учащихся 6 класса коррекционного вида – 3 часа </w:t>
      </w:r>
    </w:p>
    <w:p>
      <w:pPr>
        <w:pStyle w:val="Normal"/>
        <w:tabs>
          <w:tab w:val="clear" w:pos="708"/>
          <w:tab w:val="left" w:pos="6480" w:leader="none"/>
          <w:tab w:val="right" w:pos="15876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15876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 – 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дрейкина Елена Павлов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4"/>
        <w:shd w:fill="auto" w:val="clear"/>
        <w:spacing w:lineRule="auto" w:line="240" w:before="0" w:after="0"/>
        <w:ind w:right="240" w:firstLine="567"/>
        <w:jc w:val="both"/>
        <w:rPr/>
      </w:pPr>
      <w:r>
        <w:rPr>
          <w:sz w:val="24"/>
          <w:szCs w:val="24"/>
        </w:rPr>
        <w:t xml:space="preserve">Данная рабочая программа по предмету «Физическая культура» составлена на основе </w:t>
      </w:r>
      <w:r>
        <w:rPr>
          <w:color w:val="000000"/>
          <w:sz w:val="24"/>
          <w:szCs w:val="24"/>
        </w:rPr>
        <w:t xml:space="preserve">Примерной программы специальных (коррекционных) образовательных учреждений VIII вида: 5-9 кл., Под ред. В.В.Воронковой. – М.: Гуманитарный издательский центр ВЛАДОС, 2012., </w:t>
      </w:r>
      <w:r>
        <w:rPr>
          <w:sz w:val="24"/>
          <w:szCs w:val="24"/>
        </w:rPr>
        <w:t>в соответствии с Федеральным базисным учебным планом специальных (коррекционных) образовательных учреждений 8 вида, утвержденны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является неотъемлемой частью учебно-воспитательной работы в школе 8 вида (для детей с нарушениями интеллекта); находясь в тесной связи с умственным, нравственным, эстетическим воспитанием и трудовым обучением, занимает одно из ведущих мест в подготовке учащихся с нарушением интеллекта к самостоятельной жизни и производственному тру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способствует формированию положительных личностных качеств ,является одним из средств успешной социальной интеграции детей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детей с недостатками интеллекта является наличие у них разнообразных нарушений физического и психического развития. Снижение тонуса коры головного мозга ведет к усилению познотонических эфф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учащихся отличаются нарушения со стороны сердечно - сосудистой системы; у многих замечено отставание в росте, весе непропорциональное телосложение; нередко имеют место стертые двигательные нарушения, которые могут быть незамеченными в бытовых условиях проявляются, только при увеличении физической нагру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недостаточность особенно возрастает при выполнении точно дозированных мышечных усилий, при перекрестной координации движений, пространственно- временной организации моторного ак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звитие  интеллекта, в частности речи,  добавляется  к характеристике  физического недоразвития и это приводит к недостаточному осмыслению  речевых  инструкций  и заданий, требует  дополнительного  внимания  учителя  физкультуры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учебными и коррекционно- воспитательными задачами физического воспита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, закаливание, формирование правильной осан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совершенствование разнообразных двигательных умений и навы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нарушений общего физического развития психомотор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стойчивых морально волевых каче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культуре для 5 класса структурно состоит из следующих разделов: легкая атлетика; гимнастика ;лыжная подготовка;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аспределение материала позволяет охватить все направления физической культуры как учебного предмета в соответствии с климатическими особенностями региона, с его культурными традициями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имые в программу должны быть в обязательном порядке согласованы с врачом и администрацией, утверждены Советом  школы; в них должны быть учтены коррекционная направленность и материальное оснащение школы; комплекс учебно - методических задач для каждого этапа обучения должен быть прежде всего направлен на охрану жизни и здоровье учащихся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характеристика учебного предмета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Легкая атле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ходьбу, бег, прыжки,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ходьбе и беге широко используются на уроках физкультуры не только в коррекционных, но и в оздоровительно-лечебных целях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данном разделе уделено метанию, так как при выполнении упражнений в  метании у детей развиваются точность, ловкость действий с предметами, глазомер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аздел «гимнастики»</w:t>
      </w:r>
      <w:r>
        <w:rPr>
          <w:rFonts w:cs="Times New Roman" w:ascii="Times New Roman" w:hAnsi="Times New Roman"/>
          <w:sz w:val="24"/>
          <w:szCs w:val="24"/>
        </w:rPr>
        <w:t xml:space="preserve"> включены физические упражнения, которые позволяют корригировать различные звенья опорно-двигательного аппарата, мышечные группы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чащиеся должны овладеть доступными им простейшими видами построений. Построения и перестроения трудны для данной категории детей из-за нарушения ориентировки в пространстве. Несмотря на трудность, они должны быть обязательным элементом каждого урока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общеразвивающего и корригирующего характера дают возможность воздействовать не только на весь организм ребенка, но и на ослабленные группы мышц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такого рода оказывают положительное влияние на сердечно- сосудистую, дыхательную и нервную системы. Они помогают учащимся овладевать комплексом движений, выполнять их с данной амплитудой, в соответствующем направлении, темп, ритме. Необходимо постоянно регулировать физическую нагрузку подбором упражнений, изменением исходных положений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дыханию в покое и при выполнений физических упражнений помогает работе логопеда при постановке звуков, а на уроках труда - правильному сочетанию дыхания с выполнением трудовых приемов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так же включены упражнения с предметами гимнастические палки; малые и большие обручи и скакалки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 элементами гимнастики умственно отсталые дети должны овладеть навыками лазанья, перелезания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лазании и перелезании - эффективное средство для развития силы и ловкости, совершенствования навыков координаци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ое и поведенческие реакции детей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однимании и переноске грузов включаются в урок с целью обучения детей навыкам подхода к предмету с нужной стороны, правильному захвату его для переноски, умения нести, точно и мягко опускать предметы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Игры».</w:t>
      </w:r>
      <w:r>
        <w:rPr>
          <w:rFonts w:cs="Times New Roman" w:ascii="Times New Roman" w:hAnsi="Times New Roman"/>
          <w:sz w:val="24"/>
          <w:szCs w:val="24"/>
        </w:rPr>
        <w:t xml:space="preserve">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 программе расположен с учетом возрастных возможностей учащихся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ми целям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физической культуры является: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репление здоровья и закаливание, формирование правильной осанки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и совершенствование разнообразных двигательных умений и навыков, таких: как сила, быстрота, выносливость, ловкость и др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едмет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физической культуры в школе являются: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учащегося средствами данного предмета;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: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обранную в соответствии с задачами обучения систему упражнений в области укрепления мышечной системы, формированию осанки, воспитанию выносливости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етом принципов системности, доступности, преемственности перспективности между различными видами физической подготовки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3 часа в среднем на изучение отдельного вида упражнений (обучение, закрепление, совершенствование)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преподавания физической культуры является организация работы по укреплению здоровья учащихся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в моей деятельности является формирование навыков выполнения упражнений, поддерживающих здоровье учащихся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урокам совершенствования навыков по выполнению упражнений, направленных на формирование правильной осанки, координацию движений.</w:t>
      </w:r>
    </w:p>
    <w:p>
      <w:pPr>
        <w:pStyle w:val="Normal"/>
        <w:tabs>
          <w:tab w:val="clear" w:pos="708"/>
          <w:tab w:val="left" w:pos="567" w:leader="none"/>
          <w:tab w:val="center" w:pos="76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пределяет базовый уровень знаний, умений, навыков учащихся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писание места учебного предмета в учебном план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всего на изучение учебного предмета «Физическая культура» выделяется в 5 классе — 3ч в неделю 102 часа в год, (34 учебные недели )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писание ценностных ориентиров содержания учебного предмета  :</w:t>
      </w:r>
    </w:p>
    <w:p>
      <w:pPr>
        <w:pStyle w:val="Normal"/>
        <w:spacing w:lineRule="atLeast" w:line="0" w:before="0" w:after="0"/>
        <w:ind w:right="4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школьника средствами и методами физической культуры, на овладение универсальными жизненно важными двигательными действиями, на познание окружающего ми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оявлять дисциплинирован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казывать бескорыстную помощь своим сверстникам, находить сними общий язык и общие интересы. Предметными результатами освоения учащимися содержания программы по физической культуре являются следующие умени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6"/>
        <w:shd w:fill="auto" w:val="clear"/>
        <w:spacing w:lineRule="exact" w:line="245" w:before="0" w:after="0"/>
        <w:ind w:left="40" w:right="2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Успеваемость по предмету «Физическая культура» в клас</w:t>
        <w:softHyphen/>
        <w:t>сах специальной коррекционной школы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jc w:val="center"/>
        <w:rPr/>
      </w:pPr>
      <w:r>
        <w:rPr/>
        <w:t>Годовое тематическое планирование</w:t>
      </w:r>
    </w:p>
    <w:tbl>
      <w:tblPr>
        <w:tblW w:w="10445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33"/>
        <w:gridCol w:w="1128"/>
        <w:gridCol w:w="1128"/>
        <w:gridCol w:w="1099"/>
        <w:gridCol w:w="1157"/>
        <w:gridCol w:w="1265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с основами акробатик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 (пионербол)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 (баскетбол)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 (волейбол)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ind w:hanging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2"/>
        <w:gridCol w:w="1766"/>
        <w:gridCol w:w="567"/>
        <w:gridCol w:w="1418"/>
        <w:gridCol w:w="5244"/>
        <w:gridCol w:w="3119"/>
        <w:gridCol w:w="1417"/>
      </w:tblGrid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раздела программ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егкая атле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ичный инструктаж на рабочем месте по технике безопас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структаж по л/а. Высокий старт до 20 м. Стартовый разгон. Бег по дистанции 30-40 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стрый бег на месте (сериями по 15 – 20 с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товый разг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рок-тест: Бег 30м., прыжок с места, силовые упражн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демонстрирова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ст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Специальные беговые упражнения. Развитие скоростно-силовых кач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бег 30 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– бег 30 м ОРУ в движении. Специальные беговые упражн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Повторный бег с повышенной скоростью от 400 – до 500 мет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бег 6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ег на результат 60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Бег со старта с гандикапом 1 -2 *30 – 60 Развитие скоростных способ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ега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ксимальной скоростью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в 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с теннисным мячом комплекс.  Специальные беговые упражнения. Разнообразные прыжки и многоскоки.  Метание теннисного мяча в горизонтальную и вертикальную ц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ный б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Развитие скоростно-силовых качеств.  Метание мяча с 4 – 5 шагов разбега на да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-метание мяч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– метание мяча ОРУ для рук и плечевого пояса в ходьб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метания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- поднимание туло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- поднимание туловища Специальные беговые упражнения.  Прыжок через препятствие (с 5 -7 беговых шагов), установленное у места призе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- прыжок в длину с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ыжки в длину с места – на результ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пециальные беговые упражнения. Прыжки в длину с 11 – 13 шагов разбега. Прыжки через скакалк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- 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в длину разбега – на результа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беговые упражнения. Повторный бег с повышенной скоростью 500 мет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– прыжки со скакал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– прыжки со скакалкой. ОРУ в движении. Специальные беговые упражнения. Преодоление полосы препятствий Метание в ц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демонстрировать физические конд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- подтягивание ОРУ в движении. Специальные беговые упражнения.   Разнообразные прыжки и многоск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- подтяг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- подтягивания ОРУ в движении. Специальные беговые упражнения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Бег 1000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в ц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 и передвижения игрока. Ловля мяча двумя руками от груди на месте в парах. Правила ТБ при игре в б/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- бег 3*10м. Стойка  и передвижения игрока. Ведение мяча на мест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№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. Ловля мяча двумя руками от груди на месте в тройках. Бросок двумя руками с места от головы после ловл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сок мяч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- наклон туловища из положения сидя Ведение мяча. Передача мяча двумя руками от груди на месте в парах с шаг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 в движении. Бросок двумя от груди с места. Учебная игр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ой бро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- сгибание и разгибание рук Ведение мя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  в игре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равновес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.   Штрафной бросок. Бросок в движении. Учебная игр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равновес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 и передвижения игрока. Ведение мяча. Ловля мяча двумя руками от груди на месте в круге. Бросок с ме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в игре такт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равновес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ейбол и пионер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движен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Т/Б  по волейболу. Перемещение игрока. Передача мяча сверху двумя руками в парах. Правила игры в волейбо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мяча сверху двумя руками: передача над собой на месте, Подвижные игры с элементами в/б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после по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прыгуче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мещение игрока. Перемещение в стойке. Передача двумя руками сверху на месте, в стену, над соб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после по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игрока. Перемещение в стойке. Передача в паре, над собой, в стену. Прием снизу. Подач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а игрока. Перемещение в стойке. Передача двумя руками сверху на месте. Прием мяча снизу двумя руками над соб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 и перемещение игрока. Передача  мяча сверху двумя руками в паре. Прием мяча снизу двумя руками над соб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двумя руками сверху в парах. Прием мяча снизу двумя руками над соб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двумя руками сверху в парах. Прием мяча снизу двумя руками над собой и на сетку. Нижняя прямая подача с 3-6 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в паре, тройке. Передача на точность. Подач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мяча сверху двумя руками. Нижняя прямая подача, прием мяча. Прием мяча снизу в группе. Учебная иг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 четверках.. Подача- прием подачи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мя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двумя руками сверху во встречных колоннах со сменой мест. Прием мяча снизу двумя руками. Нижняя прямая подача и прием мяча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двумя руками сверху во встречных колоннах со сменой мест. Прием мяча снизу двумя руками. Нижняя прямая подача и прием мяча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ка      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пповые упражнения через сетк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яя прямая подача и прием мяча. Прием мяча снизу двумя руками. Учебная иг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яя прямая подача и прием мяча. Прием мяча снизу двумя руками. Учебная иг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нгл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 паре, тройке. Передача на точность. Подача. Подвижные игры с элементами в/б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нгл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 паре, тройке. Подвижные игры с элементами в/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на точность. Подача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нгл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 и передача. Групповые упражнения через сетк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рхняя прямая и нижняя подача мяча 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няя прямая подача и прием мяча. Прием мяча снизу двумя руками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-ш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 ча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ный инструктаж по ТБ, Инструктаж по баскетбол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мещение в стойк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новка «двумя шагами» после ведения мяча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упражнений в движении. Варианты ловли и передачи мяча, различными способами на месте и в движении (ловля двумя руками и одной; передачи двумя руками сверхуУчебная иг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ук и плечевого пояса. Варианты ловли и передачи мяча. Варианты ведения мяча Учеб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сок мяч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 Варианты ловли и передачи мяча. Обычное ведение и ведение со сниженным отскоком.  Эстафеты. Бросок мяча. Ведение мяча в движении: бросок двумя руками от груди и сверху.  Учеб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ловли и передачи мячаДействия против игрока с мячом (вырывание, выбивание, перехват, накрывание). Взаимодействие двух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индивидуальную технику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 в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ианты ведения мяча. Варианты ловли и передачи мяча. Бросок на точность Учеб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ой бро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- челночный бег с ведением мяча . Варианты ведения мяча. Штрафные броски. Бросок  в движении Взаимодействие двух.  Учеб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ндивиду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ловли и передачи мяча. Ведения мяча без сопротивления и с сопротивлением защитника. Действия против игрока с мячом (вырывание, выбивание)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индивидуальную технику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я мяча. Ловля и передача мяча. Взаимодействие двух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ой бро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ведения мяча. Штрафные броски. Бросок  в движении после ведения в прыжке. Личная защита. Учеб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ук и плечевого пояса. Варианты ловли и передачи мяча. Ведения мяча без. Действия против игрока с мячом (вырывание, выбивание)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 в пры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сопротивлением. Бросок мяча в прыжке. Сочетание приемов: ведение, передача, бросок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ная систем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ОРУ.. Броски мяча в кольцо  в движении. Эстафеты. Личная защита. Учебная иг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ладеть мячом  в игре баскет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 со средней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мяча различными способами в. Сочетание приемов: ведение, бросок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ладеть мячом  в игре баскет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- передача в стену. ОРУ. Личная защита под своим кольцом. Взаимодействие двух игроков «малый крест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ладеть мячом  в игре баскет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дву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изменением скорости и высоты отскока.  Взаимодействие двух. Позиционное нападение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ладеть мячом  в игре баскет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ной бро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мяча различными способами в движении с сопротивлением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правильно техн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ый проры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мяча различными способами на месте. Бросок мяча в движении.. Личная защита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правильно такт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на 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онное напа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 изменением скорости и высоты отскока.  Позиционное нападение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правильно техн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ная система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на скорости Штрафной бросок. Зонная защита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ладеть мячом  в игре баскет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напа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двух. Бросок двумя в движении.  Позиционное нападение. Учебная иг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ладеть мячом  в игре баскет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соревнование «Баскетбол-шо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ладеть мячом  в игре баскетб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гимнастике. СУ. Упражнения на перекладине. Специальные беговые упражнения. Упражнения на гибкость. Комплекс с гимнастической скамейк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строевые приемы, элементы на перекла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, СУ. Специальные беговые упражнения Упражнения на гибкость. Упражнения на пресс. Подтягивание: на низкой переклади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гибк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иб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комплекс с гимнастическими палками. СУ  Прыжки «змейкой» через скамейку.  Броски набивного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ви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комплекс с гимнастическими палками. СУ. Прыжки со скакал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 на осанку. СУ. Подтягивание из виса. Упражнения для мышц брюшного пресса на гимнастической скамейке и стенк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Челночный бег с кубиками.. Дыхательные упражнения.. Прыжки со скакалкой. Упражнения на гибк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, СУ... Сгибание и разгибание рук в упоре: с опорой руками на гимнастическую скамей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-силов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короткую скакалку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мышц брюшного пресса на гимнастической скамейке и стенк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гиб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 Легкая атле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по пересеченн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Б по л/а. Комплекс ОРУ. СУ. Специа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бегать в равномерном темпе 10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ительный бе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Многоскоки.  Переменный бег 1000 м. Спортивны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7 минут. Преодоление горизонтальных препятствий. Специальные беговые упражнения. ОР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пробегать в равномерном темп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Разнообразные прыжки и многоскоки. Переменный бег – 10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равновес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сс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Бег в равномерном темпе 1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равновес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0 минут. Преодоление горизонтальных препятствий. Специальные беговые упражнения. Спортивные игры (футбол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равновес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Бег со старта. Разнообразные прыжки и многоскоки. Переменный бег – 10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Преодоление полосы препятствий с использованием бега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и многоск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Бег на 1000 метров – на результат. Спортивны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на оса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ыст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ранее пройденных строевых упражнений. Специальные беговые упражнения. Бег с ускоре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интерский бег 4 ча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товый раз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Различные И. П. старта, стартовое ускорение Бег со ст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и низкий ст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Бег с ускорением 2  * 60 метров. Линейная эстафе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льное усил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Бег со старта с гандикапом 1  * 30 – 60 метров. Низкий старт. Пробегание финиш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Метание теннисного мяча в горизонтальную и вертикальную цель (1 * 1) с расстояния до 10 мет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B44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а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для рук и плечевого пояса в ходьбе. Специальные беговые упражнения. Развитие скоростно-силовых качеств. Челночный бег.  Метание мяча  с 4 – 5 шагов разбега на дальнос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в 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 из различных положений. Метание на дальность. ОРУ. Развитие скоростно-силовых качеств. Прыжки через длинную скакал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метать мяча  из различных положений на дальность и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для рук и плечевого пояса в ходьбе. Специальные беговые упражнения. Метание мяча  с 4 – 5 шагов разбега на да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. Подвижны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ыж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ые и бего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ыжки в длину с 5 – 7 шагов разбега. Гладкий бег 6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 длину согнув н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5-7 беговых шагов способом перешагивания. Метание гранаты цель. Специальные беговые упражнения. ОРУ развитие скоростно-силовых кач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координ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гранаты в 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пособом «прогнувшись». Челночный бег. Специальные беговые упражнения. Подвижны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вершать прыжок в длину после быстрого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координ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ыжки в длину с 5 – 7 шагов разбега. Прыжки через длинную скакал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на координ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 в 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пециальные беговые упражнения. Прыжки в длину с 11 – 13 шагов разбега – на результа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улиц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путешеств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бинирова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путешествие В страну любимых и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различ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улиц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игровой калейдоск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южетный уро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по выбору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различ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улиц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  <w:jc w:val="center"/>
    </w:pPr>
    <w:rPr>
      <w:rFonts w:ascii="Times New Roman" w:hAnsi="Times New Roman" w:cs="Times New Roman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51:00Z</dcterms:created>
  <dc:creator>Admin</dc:creator>
  <dc:description/>
  <cp:keywords/>
  <dc:language>en-US</dc:language>
  <cp:lastModifiedBy>1</cp:lastModifiedBy>
  <cp:lastPrinted>2019-08-04T10:55:00Z</cp:lastPrinted>
  <dcterms:modified xsi:type="dcterms:W3CDTF">2019-12-19T03:16:00Z</dcterms:modified>
  <cp:revision>22</cp:revision>
  <dc:subject/>
  <dc:title/>
</cp:coreProperties>
</file>