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spacing w:before="0" w:after="0"/>
        <w:ind w:firstLine="567"/>
        <w:jc w:val="center"/>
        <w:rPr>
          <w:color w:val="333333"/>
        </w:rPr>
      </w:pPr>
      <w:r>
        <w:rPr>
          <w:color w:val="333333"/>
        </w:rPr>
        <w:t>Новогодний калейдоскоп</w:t>
      </w:r>
    </w:p>
    <w:p>
      <w:pPr>
        <w:pStyle w:val="Style16"/>
        <w:shd w:fill="FEFEFE" w:val="clear"/>
        <w:spacing w:before="0" w:after="0"/>
        <w:ind w:firstLine="567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EFEFE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канун </w:t>
      </w:r>
      <w:r>
        <w:rPr/>
        <w:t>Нового го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нашем школьном музее открылась уникальная выставка под интригующим названием «Новогодний калейдоскоп». Эту замечательную идею воплотил в жизнь заместитель директора по воспитательной работе, руководитель музея Хохлов Павел Анатольевич. Долгие месяцы подготовки не прошли даром. И вот уже встречают нас подготовленные экскурсоводы – учащиеся 6 класса, члены краеведческого кружка при школьном музее: Джавоян Венера, Ефимова Ирина, Джавоян Хатун, Полетаева Виктория и Ирина Смоян. А гости сегодня – школьники и воспитанники Петрунинского детского сада. Открыв двери выставки, ребята словно в сказку попали, а мы, взрослые, на несколько минут вернулись в своё счастливое детство.</w:t>
      </w:r>
    </w:p>
    <w:p>
      <w:pPr>
        <w:pStyle w:val="Style16"/>
        <w:shd w:fill="FEFEFE" w:val="clear"/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Style16"/>
        <w:shd w:fill="FEFEFE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 экспозиции представлены самые разные ёлочные игрушки из стекла, ваты, картона, а также карнавальные костюмы, маски, праздничные новогодние плакаты, фотографии детских новогодних праздников, празднования Нового года в семьях, новогодних гуляний.</w:t>
      </w:r>
    </w:p>
    <w:p>
      <w:pPr>
        <w:pStyle w:val="Style16"/>
        <w:shd w:fill="FEFEFE" w:val="clear"/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Style16"/>
        <w:shd w:fill="FEFEFE" w:val="clear"/>
        <w:spacing w:before="0" w:after="0"/>
        <w:ind w:firstLine="567"/>
        <w:jc w:val="both"/>
        <w:rPr/>
      </w:pPr>
      <w:r>
        <w:rPr>
          <w:color w:val="333333"/>
        </w:rPr>
        <w:t>Для тех, кто не знает: в середине 1920-х годов празднование Рождества и Нового года в СССР было запрещено, а, следовательно, было запрещено и наряжать ёлку. Возвращение к новогодним традициям произошло лишь во второй половине 1930-х годов. 28 декабря 1935 года в газете "Правда" появилась статья Павла Постышева "Давайте организуем к новому году детям хорошую ёлку!" И вот с 1936 года началась новая эра — эра советской ёлочной игрушки.</w:t>
      </w:r>
    </w:p>
    <w:p>
      <w:pPr>
        <w:pStyle w:val="Style16"/>
        <w:shd w:fill="FEFEFE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EFEFE" w:val="clear"/>
        <w:spacing w:before="0" w:after="0"/>
        <w:ind w:firstLine="567"/>
        <w:jc w:val="both"/>
        <w:rPr/>
      </w:pPr>
      <w:r>
        <w:rPr>
          <w:color w:val="333333"/>
        </w:rPr>
        <w:t>Посетители выставки узнали много интересного. Например, что в январе 1937 года в Колонном зале Дома Союзов была организована главная ёлка страны — 15-метровая красавица, украшенная 10 тысячами игрушек. Ёлочные украшения делали из разных материалов. Особенно популярны были ватные игрушки (в силу их дешевизны и простоты изготовления).</w:t>
      </w:r>
    </w:p>
    <w:p>
      <w:pPr>
        <w:pStyle w:val="Style16"/>
        <w:shd w:fill="FEFEFE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грушки из картона делали, склеивая между собой два кусочка картона с зеркально расположенным на них рисунком, слегка выпуклым, и игрушка получалась двусторонней. Она, как правило, покрывалась серебряной или цветной фольгой. Картонные игрушки, которые были дешевыми, доступными, а главное – небьющимися, украшали ёлки на новогодних праздниках в школах и детских садах.</w:t>
      </w:r>
    </w:p>
    <w:p>
      <w:pPr>
        <w:pStyle w:val="Style16"/>
        <w:shd w:fill="FEFEFE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личные ёлочные украшения из стекла: фигурки людей и животных, овощи и фрукты, предметы домашнего обихода (чайники, самовары, настольные лампы) выдувались при помощи специальных форм, затем игрушки погружали в цветной лак или нитрит серебра и расписывали.</w:t>
      </w:r>
    </w:p>
    <w:p>
      <w:pPr>
        <w:pStyle w:val="Style16"/>
        <w:shd w:fill="FEFEFE" w:val="clear"/>
        <w:spacing w:before="0" w:after="0"/>
        <w:ind w:firstLine="567"/>
        <w:jc w:val="both"/>
        <w:rPr/>
      </w:pPr>
      <w:r>
        <w:rPr>
          <w:color w:val="333333"/>
        </w:rPr>
        <w:t>С середины 1960-х годов кустарное и полукустарное производство ёлочной игрушки в Советском Союзе прекращается, и начинается машинное производство, что привело к их единообразию, и советская ёлочная игрушка — как уникальный феномен с точки зрения ее содержания и формы – прекратила свое существование. В последующие годы у советских людей наибольшим спросом пользовались импортные ёлочные игрушки, например, немецкие — из ГДР.</w:t>
      </w:r>
    </w:p>
    <w:p>
      <w:pPr>
        <w:pStyle w:val="Style16"/>
        <w:shd w:fill="FEFEFE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ставка "Новогодний калейдоскоп" сопровождалась мультимедийной презентацией, посвященной детским новогодним песням 40-х 60-х годов, а также авторам любимой песни «В лесу родилась ёлочка». Ребята с удовольствием пели песни и водили хоровод. Слушали сказания и легенды о ёлочке. Здесь каждый сам попробовал вырезать из бумаги снежинку. А в завершении сказочной экскурсии гости познакомились с родословной Деда Мороза и  получили настоящую визитную карточку  с его адресом и электронной почтой. Ну как теперь не верить в чудо?!</w:t>
      </w:r>
    </w:p>
    <w:p>
      <w:pPr>
        <w:pStyle w:val="Style16"/>
        <w:shd w:fill="FEFEFE" w:val="clear"/>
        <w:spacing w:before="0" w:after="0"/>
        <w:ind w:firstLine="567"/>
        <w:jc w:val="both"/>
        <w:rPr/>
      </w:pPr>
      <w:r>
        <w:rPr>
          <w:color w:val="333333"/>
        </w:rPr>
        <w:t xml:space="preserve">«Новогодний калейдоскоп» будет продолжать радовать гостей  до завершения зимних каникул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0:00Z</dcterms:created>
  <dc:creator>цс</dc:creator>
  <dc:description/>
  <cp:keywords/>
  <dc:language>en-US</dc:language>
  <cp:lastModifiedBy>user</cp:lastModifiedBy>
  <dcterms:modified xsi:type="dcterms:W3CDTF">2012-12-27T06:12:00Z</dcterms:modified>
  <cp:revision>5</cp:revision>
  <dc:subject/>
  <dc:title/>
</cp:coreProperties>
</file>