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План-график подготовки к ГИА (ОГЭ и ЕГЭ) МБОУ Петрунинской СШ в 2015-2016 учебном году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Цели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Организовать работу по подготовке и проведению государственной итоговой аттестации ОУ в 2015-2016 учебном году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Разработать мероприятия по организации информационной работы,по подготовке всех участников к ЕГЭ и ОГЭ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тследить предметную и психологическую готовность выпускников к сдаче обязательных предметов и предметов по выбору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</w:rPr>
        <w:t>Задачи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рганизовать комплексный подход  к деятельности по подготовке выпускников к ОГЭ и ЕГЭ, обеспечивающих повышение эффективности и качества результатов экзаменов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Совершенствовать целенаправленное сотрудничество администрации ОУ, классного руководителя, учителя- предметника, учащихся и их родителей в рамках подготовки к итоговой аттестации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Провести мониторинг качества подготовки к ГИА 2016 (ЕГЭ и ОГЭ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contextualSpacing/>
        <w:rPr/>
      </w:pPr>
      <w:r>
        <w:rPr/>
        <w:t> </w:t>
      </w:r>
    </w:p>
    <w:tbl>
      <w:tblPr>
        <w:tblW w:w="99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5674"/>
        <w:gridCol w:w="1702"/>
        <w:gridCol w:w="1844"/>
      </w:tblGrid>
      <w:tr>
        <w:trPr/>
        <w:tc>
          <w:tcPr>
            <w:tcW w:w="7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8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онная схема ОУ в рамках подготовки к ГИА 2016</w:t>
            </w:r>
          </w:p>
        </w:tc>
      </w:tr>
      <w:tr>
        <w:trPr/>
        <w:tc>
          <w:tcPr>
            <w:tcW w:w="7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результатов ЕГЭ-2015, ОГЭ-2015 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ов поступления выпускников.</w:t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 (педсовет)</w:t>
            </w:r>
          </w:p>
        </w:tc>
        <w:tc>
          <w:tcPr>
            <w:tcW w:w="18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Р</w:t>
            </w:r>
          </w:p>
        </w:tc>
      </w:tr>
      <w:tr>
        <w:trPr/>
        <w:tc>
          <w:tcPr>
            <w:tcW w:w="7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значение ответственных за организацию Государственной итоговой аттестации 2016.</w:t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8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Р</w:t>
            </w:r>
          </w:p>
        </w:tc>
      </w:tr>
      <w:tr>
        <w:trPr/>
        <w:tc>
          <w:tcPr>
            <w:tcW w:w="7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базы данных выпускников, нормативных и других постановля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регламентирующих документов.</w:t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Р</w:t>
            </w:r>
          </w:p>
        </w:tc>
      </w:tr>
      <w:tr>
        <w:trPr/>
        <w:tc>
          <w:tcPr>
            <w:tcW w:w="7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едение протоколов родительских собраний, классных собраний, бесед с учащимися, совещаний при завуче, педсоветов, заседаний творческих объединений педагогов, на которых обсуждались вопросы ЕГЭ, ОГЭ.</w:t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 согласно планов работы: ОУ, классных руководителей, ТО</w:t>
            </w:r>
          </w:p>
        </w:tc>
        <w:tc>
          <w:tcPr>
            <w:tcW w:w="18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Р, классные руководители, руководители ТО</w:t>
            </w:r>
          </w:p>
        </w:tc>
      </w:tr>
      <w:tr>
        <w:trPr/>
        <w:tc>
          <w:tcPr>
            <w:tcW w:w="7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графика проведения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х работ для сдающих ЕГЭ, ОГЭ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базе школы, информ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хся о результатах диагностических работ (тренировочных тестов) и пробных экзаменах.</w:t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, согласно ВШК</w:t>
            </w:r>
          </w:p>
        </w:tc>
        <w:tc>
          <w:tcPr>
            <w:tcW w:w="18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Р</w:t>
            </w:r>
          </w:p>
        </w:tc>
      </w:tr>
      <w:tr>
        <w:trPr/>
        <w:tc>
          <w:tcPr>
            <w:tcW w:w="7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временное оформление приказов о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и учителей на курсы подготовки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ов, на работу в качестве экспер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и организаторов ОГЭ и ЕГЭ.</w:t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Р</w:t>
            </w:r>
          </w:p>
        </w:tc>
      </w:tr>
      <w:tr>
        <w:trPr/>
        <w:tc>
          <w:tcPr>
            <w:tcW w:w="7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едсовета и выпуск приказа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школе о допуске выпускников 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заменам, в том числе в формате ЕГЭ  и ОГЭ (на основании заявлений учащихся и их родителей).</w:t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8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Р</w:t>
            </w:r>
          </w:p>
        </w:tc>
      </w:tr>
      <w:tr>
        <w:trPr/>
        <w:tc>
          <w:tcPr>
            <w:tcW w:w="7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утвержденным  расписанием экзаменов 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ением экзаменов в формате ЕГЭ, ОГЭ, ГВЭ.</w:t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8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Р</w:t>
            </w:r>
          </w:p>
        </w:tc>
      </w:tr>
      <w:tr>
        <w:trPr/>
        <w:tc>
          <w:tcPr>
            <w:tcW w:w="7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ормление папок «ЕГЭ», «ОГЭ» (школьный, муниципальный, региональный и федеральный уровень). </w:t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УВР, учителя предметники</w:t>
            </w:r>
          </w:p>
        </w:tc>
      </w:tr>
      <w:tr>
        <w:trPr/>
        <w:tc>
          <w:tcPr>
            <w:tcW w:w="7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наглядной информации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тендов по ГИА 2016) для учащихся, 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ей и учителей.</w:t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УВР, учителя-предметники, классные руководители</w:t>
            </w:r>
          </w:p>
        </w:tc>
      </w:tr>
      <w:tr>
        <w:trPr/>
        <w:tc>
          <w:tcPr>
            <w:tcW w:w="7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ческое обновление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школьном сайте.</w:t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УВР, учитель ИВТ</w:t>
            </w:r>
          </w:p>
        </w:tc>
      </w:tr>
      <w:tr>
        <w:trPr/>
        <w:tc>
          <w:tcPr>
            <w:tcW w:w="7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ие плана- графика подготовки к ГИА 2016 (ЕГЭ и ОГЭ).</w:t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18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 директора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9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5614"/>
        <w:gridCol w:w="61"/>
        <w:gridCol w:w="1403"/>
        <w:gridCol w:w="140"/>
        <w:gridCol w:w="114"/>
        <w:gridCol w:w="61"/>
        <w:gridCol w:w="1831"/>
      </w:tblGrid>
      <w:tr>
        <w:trPr/>
        <w:tc>
          <w:tcPr>
            <w:tcW w:w="9945" w:type="dxa"/>
            <w:gridSpan w:val="8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абота с учащимися.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учащихся с Порядком проведения ГИА-2016 (ОГЭ и ЕГЭ).</w:t>
            </w:r>
          </w:p>
        </w:tc>
        <w:tc>
          <w:tcPr>
            <w:tcW w:w="17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89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УВР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школьников достоверной 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временной информацией о подготовке  к государственной итоговой аттестации 2016.</w:t>
            </w:r>
          </w:p>
        </w:tc>
        <w:tc>
          <w:tcPr>
            <w:tcW w:w="17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, учителя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ики, классные руководители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тивная поддержка учащихся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даче ЕГЭ и ОГЭ.</w:t>
            </w:r>
          </w:p>
        </w:tc>
        <w:tc>
          <w:tcPr>
            <w:tcW w:w="17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работа по подготовке к ОГЭ и ЕГЭ по плану на уроках и во внеурочное время.</w:t>
            </w:r>
          </w:p>
        </w:tc>
        <w:tc>
          <w:tcPr>
            <w:tcW w:w="17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заполнению бланков, проведение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очных работ – на всех учеб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ах в течение года.</w:t>
            </w:r>
          </w:p>
        </w:tc>
        <w:tc>
          <w:tcPr>
            <w:tcW w:w="17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личных пробелов учащихся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ях.</w:t>
            </w:r>
          </w:p>
        </w:tc>
        <w:tc>
          <w:tcPr>
            <w:tcW w:w="17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индивидуальных планов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ов «Я готовлюсь к сдаче  ОГЭ,ЕГЭ по …»</w:t>
            </w:r>
          </w:p>
        </w:tc>
        <w:tc>
          <w:tcPr>
            <w:tcW w:w="17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тивный тестовый контроль за подготовкой к ОГЭ и ЕГЭ по русскому языку, математике, другим предметам по выбору в формате ОГЭ и ЕГЭ.</w:t>
            </w:r>
          </w:p>
        </w:tc>
        <w:tc>
          <w:tcPr>
            <w:tcW w:w="17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 согласно плана ВШК</w:t>
            </w:r>
          </w:p>
        </w:tc>
        <w:tc>
          <w:tcPr>
            <w:tcW w:w="189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ение с помощью учителей-предметников стратегии выполнения КИМов: распределение времени, определение порядка работы – на индивидуальных консультациях с учителями-предметниками.</w:t>
            </w:r>
          </w:p>
        </w:tc>
        <w:tc>
          <w:tcPr>
            <w:tcW w:w="17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-предметники 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6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репетиционных, пробных экзаменах в формате ОГЭ, ЕГЭ.</w:t>
            </w:r>
          </w:p>
        </w:tc>
        <w:tc>
          <w:tcPr>
            <w:tcW w:w="17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заявлений на участие в  ОГЭ и ЕГЭ.</w:t>
            </w:r>
          </w:p>
        </w:tc>
        <w:tc>
          <w:tcPr>
            <w:tcW w:w="17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-февраль</w:t>
            </w:r>
          </w:p>
        </w:tc>
        <w:tc>
          <w:tcPr>
            <w:tcW w:w="189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6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результатами экзаменов ГИА 2016 в ОУ.  </w:t>
            </w:r>
          </w:p>
        </w:tc>
        <w:tc>
          <w:tcPr>
            <w:tcW w:w="17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 2016г.</w:t>
            </w:r>
          </w:p>
        </w:tc>
        <w:tc>
          <w:tcPr>
            <w:tcW w:w="189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бота с родителями.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знакомление с нормативно-правовой документацией по подготовке и проведению ЕГЭ, ОГЭ, итогами прошлого учебного года. Знакомство с планом на новый  учебный год.</w:t>
            </w:r>
          </w:p>
        </w:tc>
        <w:tc>
          <w:tcPr>
            <w:tcW w:w="17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истематическое информирование родителей об изменениях и ходе подготовки к ОГЭ и ЕГЭ.</w:t>
            </w:r>
          </w:p>
        </w:tc>
        <w:tc>
          <w:tcPr>
            <w:tcW w:w="17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, классные руководители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новление информационных стендов в ОУ для подготовки к ЕГЭ и ОГЭ 2016.</w:t>
            </w:r>
          </w:p>
        </w:tc>
        <w:tc>
          <w:tcPr>
            <w:tcW w:w="17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 директора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абота с учителями.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знакомление с нормативно-правовыми документами о подготовке к  ЕГЭ, ОГЭ, итогами опыта работы в прошедшем учебном году и планом работы на текущий год.</w:t>
            </w:r>
          </w:p>
        </w:tc>
        <w:tc>
          <w:tcPr>
            <w:tcW w:w="15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00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зучение государственных образовательных стандартов,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ответствующих КИМов и школьных учебников, выявление различий объема требуемых знаний, внесение коррективов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работы.</w:t>
            </w:r>
          </w:p>
        </w:tc>
        <w:tc>
          <w:tcPr>
            <w:tcW w:w="15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00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изучением педагогами критериев и норм оценок за ЕГЭ,ОГЭ (работа с нормативными документами).</w:t>
            </w:r>
          </w:p>
        </w:tc>
        <w:tc>
          <w:tcPr>
            <w:tcW w:w="15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00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 за определением стратегии работы педагогов с каждым учеником по своему предмету, согласно разработанным учителями планам работы по подготовке к ГИА 2016.</w:t>
            </w:r>
          </w:p>
        </w:tc>
        <w:tc>
          <w:tcPr>
            <w:tcW w:w="15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00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 за осуществлением индивидуальной и групповой  работы педагогов сучащимися для их подготовки к ЕГЭ, ОГЭ(выявление пробелов, выделение опорных блоков, распределение времени на подготовку).</w:t>
            </w:r>
          </w:p>
        </w:tc>
        <w:tc>
          <w:tcPr>
            <w:tcW w:w="15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00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педагогами работы по проведению тренингов с учащимися по заполнению бланков ЕГЭ, ОГЭ.</w:t>
            </w:r>
          </w:p>
        </w:tc>
        <w:tc>
          <w:tcPr>
            <w:tcW w:w="15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00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, предметники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консультативной помощи учителям-предметникам и классным руководителям.</w:t>
            </w:r>
          </w:p>
        </w:tc>
        <w:tc>
          <w:tcPr>
            <w:tcW w:w="15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00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учителями-предметниками папок по ГИА 2016 по своему предмету, изучение демонстрационных версий КИМ, спецификаций и кодификаторов.</w:t>
            </w:r>
          </w:p>
        </w:tc>
        <w:tc>
          <w:tcPr>
            <w:tcW w:w="15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00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, предметники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формление выставки методической литературы по тематике ЕГЭ, ОГЭ. Обновление материалов ГИА 2016 на стендах.</w:t>
            </w:r>
          </w:p>
        </w:tc>
        <w:tc>
          <w:tcPr>
            <w:tcW w:w="15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00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, предметники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суждение и утверждение стратегии подготовки учащихся к ОГЭ и ЕГЭ на заседаниях творческих объединений и педагогических советах  школы.</w:t>
            </w:r>
          </w:p>
        </w:tc>
        <w:tc>
          <w:tcPr>
            <w:tcW w:w="15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00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обмена опытом работы с тестами учителей-предметников на заседаниях ТО. Изучение кейс - технологии по подготовке к ГИА.</w:t>
            </w:r>
          </w:p>
        </w:tc>
        <w:tc>
          <w:tcPr>
            <w:tcW w:w="15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00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, руководители ТО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базы д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торов проведения ОГЭ,ЕГЭ 2016.</w:t>
            </w:r>
          </w:p>
        </w:tc>
        <w:tc>
          <w:tcPr>
            <w:tcW w:w="15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00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ВР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 работы по психологической подготовке выпускников к ГИА 2016.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ческое направление. Подбор методик, проведение диагностики и анализа полученных результатов с целью определения психологической готовности выпускников к ГИА.</w:t>
            </w:r>
          </w:p>
        </w:tc>
        <w:tc>
          <w:tcPr>
            <w:tcW w:w="1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оябрь</w:t>
            </w:r>
          </w:p>
        </w:tc>
        <w:tc>
          <w:tcPr>
            <w:tcW w:w="2146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 директора, педагог-организатор, классные руководители.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коррекционная работа. Проведение занятий с выпускниками по развитию у них внимания, памяти, самоорганизации и самоконтроля, снятия тревожности </w:t>
            </w:r>
          </w:p>
        </w:tc>
        <w:tc>
          <w:tcPr>
            <w:tcW w:w="1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 - май</w:t>
            </w:r>
          </w:p>
        </w:tc>
        <w:tc>
          <w:tcPr>
            <w:tcW w:w="2146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предметники, педагог-организатор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ьтирование участников ГИА по вопросам готовности к экзаменационным испытаниям.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еминар для педагогов «Психологическое сопровождение ГИА 2016»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одительское собрание «Психологический комфорт в семье во время экзаменов»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ндивидуальные консультации для выпуск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рганизация имитации ГИА (репетиционный экзамен) </w:t>
            </w:r>
          </w:p>
        </w:tc>
        <w:tc>
          <w:tcPr>
            <w:tcW w:w="1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 - май</w:t>
            </w:r>
          </w:p>
        </w:tc>
        <w:tc>
          <w:tcPr>
            <w:tcW w:w="2146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 директора по УВР, педагог-организатор, классные руководители, учителя - предметники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ая работа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классный час «Пути достижения успеха на экзамене»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психолого-педагогические тренинги на снятие тревожности у учеников и их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бота с группой выпускников, имеющих одинаковые проблемы.</w:t>
            </w:r>
          </w:p>
        </w:tc>
        <w:tc>
          <w:tcPr>
            <w:tcW w:w="1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-май </w:t>
            </w:r>
          </w:p>
        </w:tc>
        <w:tc>
          <w:tcPr>
            <w:tcW w:w="2146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7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о-методическая работа. Разработка психологических тренингов, рекомендаций, памяток участникам ГИА, оформление информационных стендов, составление плана подготовки к ГИА.</w:t>
            </w:r>
          </w:p>
        </w:tc>
        <w:tc>
          <w:tcPr>
            <w:tcW w:w="14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146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, классные руководители, учителя – предметники, руководители ТО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556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3.8pt;mso-wrap-distance-left:0pt;mso-wrap-distance-right:0pt;mso-wrap-distance-top:0pt;mso-wrap-distance-bottom:0pt;margin-top:0.05pt;mso-position-vertical-relative:text;margin-left:-17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7:00Z</dcterms:created>
  <dc:creator>User</dc:creator>
  <dc:description/>
  <cp:keywords/>
  <dc:language>en-US</dc:language>
  <cp:lastModifiedBy>User</cp:lastModifiedBy>
  <dcterms:modified xsi:type="dcterms:W3CDTF">2015-11-13T06:49:00Z</dcterms:modified>
  <cp:revision>3</cp:revision>
  <dc:subject/>
  <dc:title/>
</cp:coreProperties>
</file>