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БОУ Петрунинская СОШ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т об исполнении муниципального задания                                                                      </w:t>
      </w:r>
      <w:r>
        <w:rPr>
          <w:sz w:val="28"/>
          <w:szCs w:val="28"/>
          <w:u w:val="single"/>
        </w:rPr>
        <w:t>на 01.02.2015 год</w:t>
      </w:r>
    </w:p>
    <w:p>
      <w:pPr>
        <w:pStyle w:val="Normal"/>
        <w:autoSpaceDE w:val="false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1541"/>
        <w:gridCol w:w="2520"/>
        <w:gridCol w:w="1884"/>
        <w:gridCol w:w="2036"/>
        <w:gridCol w:w="1865"/>
      </w:tblGrid>
      <w:tr>
        <w:trPr>
          <w:trHeight w:val="720" w:hRule="atLeast"/>
          <w:cantSplit w:val="true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</w:t>
              <w:br/>
              <w:t>муниципальном задании на</w:t>
              <w:br/>
              <w:t>2014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>2014г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й от запланированных значени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4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40" w:hRule="atLeast"/>
          <w:cantSplit w:val="true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обучающихся (воспитанников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родителей на новое место жительств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4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оля от  общей численности обучающихся, успевающих на «хорошо» и «отлично» (У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работа педагогов по повышению качеств образования, высокая мотивация обучающихс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Доля учащихся, оставленных на повторный год обучения, от общего числа (Д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учащегося находится в розыске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Доля выпускников, получивших на ЕГЭ по математике и русскому языку не ниже минимального количества баллов, необходимых для получения удовлетворительной оценки. (В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11 класс не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Доля выпускников 9 кл., прошедших итоговую аттестацию и получивших на ГИА по математике и русскому языку не ниже удовлетворительной оценки. (А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ГИА</w:t>
            </w:r>
          </w:p>
        </w:tc>
      </w:tr>
      <w:tr>
        <w:trPr>
          <w:trHeight w:val="240" w:hRule="atLeast"/>
          <w:cantSplit w:val="true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Доля детей, отчисленных из образовательного учреждения до получения основного общего образования, от общего числа учащихся по согласованию с комиссией по делам несовершеннолетних (Н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иссии по делам несовершеннолетних</w:t>
            </w:r>
          </w:p>
        </w:tc>
      </w:tr>
      <w:tr>
        <w:trPr>
          <w:trHeight w:val="240" w:hRule="atLeast"/>
          <w:cantSplit w:val="true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цент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вторитета школы среди социум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по результатам опросов потребителе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цент  жалоб потребителей поступивших в образовательное учреждение или в вышестоящий орган по которому были приняты меры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по результатам опросов потребителе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14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стоимостных показателях)</w:t>
            </w:r>
          </w:p>
        </w:tc>
      </w:tr>
      <w:tr>
        <w:trPr>
          <w:trHeight w:val="240" w:hRule="atLeast"/>
          <w:cantSplit w:val="true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нансовое обеспечение оказываемой муниципальной услуги (бюджет района)     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9145,5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1239,4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147906,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лачены налоги,  заработная плата, коммунальные услуги, не оплачены счета за  пожаро и электробезопа-сность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Директор школы                                                                     Е.Н. Хохлов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МБОУ Петрунинская СОШ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яснительная записка </w:t>
      </w:r>
    </w:p>
    <w:p>
      <w:pPr>
        <w:pStyle w:val="Normal"/>
        <w:autoSpaceDE w:val="false"/>
        <w:ind w:firstLine="540"/>
        <w:jc w:val="center"/>
        <w:rPr/>
      </w:pPr>
      <w:r>
        <w:rPr/>
        <w:t>к отчету об исполнении муниципального задания на 01.02.2015 год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49"/>
        <w:rPr/>
      </w:pPr>
      <w:r>
        <w:rPr/>
        <w:t>Увеличение числа обучающихся в школе произошло в связи с переездом родителей на новое место жительство в село Петрунино.</w:t>
      </w:r>
    </w:p>
    <w:p>
      <w:pPr>
        <w:pStyle w:val="Normal"/>
        <w:autoSpaceDE w:val="false"/>
        <w:ind w:hanging="49"/>
        <w:rPr/>
      </w:pPr>
      <w:r>
        <w:rPr/>
        <w:t>Качество муниципальной услуги</w:t>
      </w:r>
    </w:p>
    <w:p>
      <w:pPr>
        <w:pStyle w:val="Normal"/>
        <w:numPr>
          <w:ilvl w:val="0"/>
          <w:numId w:val="2"/>
        </w:numPr>
        <w:autoSpaceDE w:val="false"/>
        <w:ind w:left="0" w:hanging="49"/>
        <w:rPr/>
      </w:pPr>
      <w:r>
        <w:rPr/>
        <w:t>Увеличение доли от общей численности обучающихся, успевающих на «хорошо» и «отлично» произошло за счет индивидуальной  работы педагогов по повышению качеств образования и  высокой мотивации обучающихся, тесного контакта и взаимодействия учеников, учителей и родителей.</w:t>
      </w:r>
    </w:p>
    <w:p>
      <w:pPr>
        <w:pStyle w:val="Normal"/>
        <w:numPr>
          <w:ilvl w:val="0"/>
          <w:numId w:val="2"/>
        </w:numPr>
        <w:autoSpaceDE w:val="false"/>
        <w:ind w:left="0" w:hanging="49"/>
        <w:rPr/>
      </w:pPr>
      <w:r>
        <w:rPr/>
        <w:t>Доля учащихся, оставленных на повторный год обучения, от общего числа соответствует норме, т.к. в школе есть один  второгодник, ученик 3 класса, семья которого находится в розыске.</w:t>
      </w:r>
    </w:p>
    <w:p>
      <w:pPr>
        <w:pStyle w:val="Normal"/>
        <w:numPr>
          <w:ilvl w:val="0"/>
          <w:numId w:val="2"/>
        </w:numPr>
        <w:autoSpaceDE w:val="false"/>
        <w:ind w:left="0" w:hanging="49"/>
        <w:rPr/>
      </w:pPr>
      <w:r>
        <w:rPr/>
        <w:t>Доля выпускников, получивших на ЕГЭ по математике и русскому языку не ниже минимального количества баллов, необходимых для получения удовлетворительной оценки равна нулю, так как в 2013-2014 учебном году выпускников 11 класса в школе не было.</w:t>
      </w:r>
    </w:p>
    <w:p>
      <w:pPr>
        <w:pStyle w:val="Normal"/>
        <w:numPr>
          <w:ilvl w:val="0"/>
          <w:numId w:val="2"/>
        </w:numPr>
        <w:autoSpaceDE w:val="false"/>
        <w:ind w:left="0" w:hanging="49"/>
        <w:rPr/>
      </w:pPr>
      <w:r>
        <w:rPr/>
        <w:t>Доля выпускников 9 класса, прошедших итоговую аттестацию и получивших на ГИА по математике и русскому языку не ниже удовлетворительной оценки не изменилась, т.к. все учащиеся 9 класса успешно прошли итоговую аттестацию.</w:t>
      </w:r>
    </w:p>
    <w:p>
      <w:pPr>
        <w:pStyle w:val="Normal"/>
        <w:numPr>
          <w:ilvl w:val="0"/>
          <w:numId w:val="2"/>
        </w:numPr>
        <w:autoSpaceDE w:val="false"/>
        <w:ind w:left="0" w:hanging="49"/>
        <w:rPr/>
      </w:pPr>
      <w:r>
        <w:rPr/>
        <w:t>Доля детей, отчисленных из образовательного учреждения до получения основного общего образования, от общего числа учащихся по согласованию с комиссией по делам несовершеннолетних не изменилась, т.к. отчисленных учащихся за истекший период нет.</w:t>
      </w:r>
    </w:p>
    <w:p>
      <w:pPr>
        <w:pStyle w:val="Normal"/>
        <w:numPr>
          <w:ilvl w:val="0"/>
          <w:numId w:val="2"/>
        </w:numPr>
        <w:autoSpaceDE w:val="false"/>
        <w:ind w:left="0" w:hanging="49"/>
        <w:rPr/>
      </w:pPr>
      <w:r>
        <w:rPr/>
        <w:t>Увеличение процента потребителей, удовлетворенных качеством и доступностью оказанной образовательным учреждением услугой произошло за счет повышения авторитета школы среди социума, проведением большой работы среди родителей (консультации по телефону, всеобуч для родителей, посещение на дому, индивидуальная работа с родителями, родительские собрания, привлечение родителей, общественности села при проведении учебных занятий и внеклассных мероприятий). Качество удовлетворенности проверялось через анкетирование родителей.</w:t>
      </w:r>
    </w:p>
    <w:p>
      <w:pPr>
        <w:pStyle w:val="Normal"/>
        <w:numPr>
          <w:ilvl w:val="0"/>
          <w:numId w:val="2"/>
        </w:numPr>
        <w:autoSpaceDE w:val="false"/>
        <w:ind w:left="0" w:hanging="49"/>
        <w:rPr/>
      </w:pPr>
      <w:r>
        <w:rPr/>
        <w:t>Процент жалоб потребителей, поступивших в образовательное учреждение или в вышестоящий орган, по которому были приняты меры, не изменился, т.к. жалоб не был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ъем муниципальной услуги (в стоимостных показателях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 истекший период финансовое обеспечение оказываемой муниципальной услуги выполнено на  98%, так как не выплачены налоги,  заработная плата, коммунальные услуги, не оплачены счета  пожаро и электробезопас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иректор школы                                                           Е.Н. Хох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27:00Z</dcterms:created>
  <dc:creator>User</dc:creator>
  <dc:description/>
  <cp:keywords/>
  <dc:language>en-US</dc:language>
  <cp:lastModifiedBy>user</cp:lastModifiedBy>
  <dcterms:modified xsi:type="dcterms:W3CDTF">2015-02-01T12:06:00Z</dcterms:modified>
  <cp:revision>18</cp:revision>
  <dc:subject/>
  <dc:title/>
</cp:coreProperties>
</file>