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39" w:hanging="0"/>
        <w:contextualSpacing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86360</wp:posOffset>
                </wp:positionV>
                <wp:extent cx="706374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писание учебных и факультативных занятий для 5-8 классов МКОУ Петрунинской СШ на 2020-2021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36.9pt;mso-wrap-distance-left:9.05pt;mso-wrap-distance-right:9.05pt;mso-wrap-distance-top:0pt;mso-wrap-distance-bottom:0pt;margin-top:6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Расписание учебных и факультативных занятий для 5-8 классов МКОУ Петрунинской СШ на 2020-2021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539" w:hanging="0"/>
        <w:contextualSpacing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before="0" w:after="0"/>
        <w:ind w:left="-539" w:hanging="0"/>
        <w:contextualSpacing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ab/>
        <w:t xml:space="preserve">                                                                                                                                                    Директор МКОУ Петрунинской  СШ</w:t>
      </w:r>
    </w:p>
    <w:p>
      <w:pPr>
        <w:pStyle w:val="Normal"/>
        <w:numPr>
          <w:ilvl w:val="0"/>
          <w:numId w:val="0"/>
        </w:numPr>
        <w:spacing w:before="0" w:after="0"/>
        <w:ind w:left="-539" w:hanging="0"/>
        <w:contextualSpacing/>
        <w:outlineLvl w:val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Е.Н. Хохлова</w:t>
      </w:r>
    </w:p>
    <w:p>
      <w:pPr>
        <w:pStyle w:val="Normal"/>
        <w:numPr>
          <w:ilvl w:val="0"/>
          <w:numId w:val="0"/>
        </w:numPr>
        <w:spacing w:before="0" w:after="0"/>
        <w:ind w:left="-539" w:hanging="0"/>
        <w:contextualSpacing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 Е.Н. Хохлова</w:t>
      </w:r>
    </w:p>
    <w:p>
      <w:pPr>
        <w:pStyle w:val="Normal"/>
        <w:numPr>
          <w:ilvl w:val="0"/>
          <w:numId w:val="0"/>
        </w:numPr>
        <w:spacing w:before="0" w:after="0"/>
        <w:ind w:left="-539" w:hanging="0"/>
        <w:contextualSpacing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2"/>
        <w:gridCol w:w="1789"/>
        <w:gridCol w:w="2126"/>
        <w:gridCol w:w="2835"/>
        <w:gridCol w:w="2552"/>
        <w:gridCol w:w="2551"/>
        <w:gridCol w:w="255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дел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урок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урок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 класс</w:t>
            </w:r>
          </w:p>
        </w:tc>
      </w:tr>
      <w:tr>
        <w:trPr>
          <w:trHeight w:val="1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-33.95pt;margin-top:-45.1pt;width:78.95pt;height:11.05pt;mso-wrap-style:none;v-text-anchor:middle;rotation:90;mso-position-vertical:top" type="_x0000_t136">
                  <v:path textpathok="t"/>
                  <v:textpath on="t" fitshape="t" string="понедельник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физ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история</w:t>
            </w:r>
          </w:p>
        </w:tc>
      </w:tr>
      <w:tr>
        <w:trPr>
          <w:trHeight w:val="2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технолог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 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усский язык</w:t>
            </w:r>
          </w:p>
        </w:tc>
      </w:tr>
      <w:tr>
        <w:trPr>
          <w:trHeight w:val="1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ли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  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 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 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математ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. 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атематика</w:t>
            </w:r>
          </w:p>
        </w:tc>
      </w:tr>
      <w:tr>
        <w:trPr>
          <w:trHeight w:val="19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 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  физкультура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кум  русский 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 Практикум  русский 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ИВТ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pict>
                <v:shape id="shape_0" fillcolor="maroon" stroked="t" o:allowincell="f" style="position:absolute;margin-left:-36.3pt;margin-top:-46.9pt;width:83.1pt;height:10.5pt;mso-wrap-style:none;v-text-anchor:middle;rotation:90;mso-position-vertical:top" type="_x0000_t136">
                  <v:path textpathok="t"/>
                  <v:textpath on="t" fitshape="t" string="вторник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ОДН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английский язык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  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география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 англий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атемат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 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 физика</w:t>
            </w:r>
          </w:p>
        </w:tc>
      </w:tr>
      <w:tr>
        <w:trPr>
          <w:trHeight w:val="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ОБЖ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краеведение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Спорт. игры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физкультура </w:t>
            </w:r>
          </w:p>
        </w:tc>
      </w:tr>
      <w:tr>
        <w:trPr>
          <w:trHeight w:val="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  ИВТ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ИВТ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краеведение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pict>
                <v:shape id="shape_0" fillcolor="maroon" stroked="t" o:allowincell="f" style="position:absolute;margin-left:-36.2pt;margin-top:-46.8pt;width:82.9pt;height:10.5pt;mso-wrap-style:none;v-text-anchor:middle;rotation:90;mso-position-vertical:top" type="_x0000_t136">
                  <v:path textpathok="t"/>
                  <v:textpath on="t" fitshape="t" string="среда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физ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ИЗ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 биолог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 английский язык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 русский язык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  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истор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 Практикум  русский 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 английский 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   химия </w:t>
            </w:r>
          </w:p>
        </w:tc>
      </w:tr>
      <w:tr>
        <w:trPr>
          <w:trHeight w:val="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музыка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pict>
                <v:shape id="shape_0" fillcolor="maroon" stroked="t" o:allowincell="f" style="position:absolute;margin-left:-37.25pt;margin-top:-47.9pt;width:85.05pt;height:10.5pt;mso-wrap-style:none;v-text-anchor:middle;rotation:90;mso-position-vertical:top" type="_x0000_t136">
                  <v:path textpathok="t"/>
                  <v:textpath on="t" fitshape="t" string="четверг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ИВТ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 химия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 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еограф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математ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  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атемат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  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 англий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литература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Пр физика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Спортивные игры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pict>
                <v:shape id="shape_0" fillcolor="maroon" stroked="t" o:allowincell="f" style="position:absolute;margin-left:-37.9pt;margin-top:-48.55pt;width:86.35pt;height:10.5pt;mso-wrap-style:none;v-text-anchor:middle;rotation:90;mso-position-vertical:top" type="_x0000_t136">
                  <v:path textpathok="t"/>
                  <v:textpath on="t" fitshape="t" string="пятница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 технология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русский язык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русский 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обществознан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 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физкультура</w:t>
            </w:r>
          </w:p>
        </w:tc>
      </w:tr>
      <w:tr>
        <w:trPr>
          <w:trHeight w:val="26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 ИВ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 биология </w:t>
            </w:r>
          </w:p>
        </w:tc>
      </w:tr>
      <w:tr>
        <w:trPr>
          <w:trHeight w:val="4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(краеведение)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английский язык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0</wp:posOffset>
                </wp:positionH>
                <wp:positionV relativeFrom="paragraph">
                  <wp:posOffset>132080</wp:posOffset>
                </wp:positionV>
                <wp:extent cx="7515860" cy="448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писание учебных и факультативных занятий для 9-11 классов МКОУ Петрунинской СШ на 2020 -2021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5.35pt;mso-wrap-distance-left:9.05pt;mso-wrap-distance-right:9.05pt;mso-wrap-distance-top:0pt;mso-wrap-distance-bottom:0pt;margin-top:10.4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Расписание учебных и факультативных занятий для 9-11 классов МКОУ Петрунинской СШ на 2020 -2021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1710</wp:posOffset>
                </wp:positionH>
                <wp:positionV relativeFrom="paragraph">
                  <wp:posOffset>635</wp:posOffset>
                </wp:positionV>
                <wp:extent cx="2269490" cy="516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иректор МКОУ Петрунинской 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____Е.Н. Хох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0.65pt;mso-wrap-distance-left:9.05pt;mso-wrap-distance-right:9.05pt;mso-wrap-distance-top:0pt;mso-wrap-distance-bottom:0pt;margin-top:0pt;mso-position-vertical-relative:text;margin-left:5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Директор МКОУ Петрунинской С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____Е.Н. Хох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7"/>
        <w:gridCol w:w="1559"/>
        <w:gridCol w:w="1701"/>
        <w:gridCol w:w="3827"/>
        <w:gridCol w:w="3827"/>
        <w:gridCol w:w="3119"/>
      </w:tblGrid>
      <w:tr>
        <w:trPr>
          <w:trHeight w:val="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color w:val="0000FF"/>
                <w:sz w:val="16"/>
                <w:szCs w:val="16"/>
                <w:lang w:val="ru-RU"/>
              </w:rPr>
              <w:t>День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color w:val="0000FF"/>
                <w:sz w:val="16"/>
                <w:szCs w:val="16"/>
                <w:lang w:val="ru-RU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color w:val="0000FF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color w:val="0000FF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Врем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1 класс</w:t>
            </w:r>
          </w:p>
        </w:tc>
      </w:tr>
      <w:tr>
        <w:trPr>
          <w:trHeight w:val="1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pict>
                <v:shape id="shape_0" fillcolor="maroon" stroked="t" o:allowincell="f" style="position:absolute;margin-left:-33.8pt;margin-top:-45.25pt;width:78.95pt;height:11.3pt;mso-wrap-style:none;v-text-anchor:middle;rotation:90;mso-position-vertical:top" type="_x0000_t136">
                  <v:path textpathok="t"/>
                  <v:textpath on="t" fitshape="t" string="понедельник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  химия </w:t>
            </w:r>
          </w:p>
        </w:tc>
      </w:tr>
      <w:tr>
        <w:trPr>
          <w:trHeight w:val="2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 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  история </w:t>
            </w:r>
          </w:p>
        </w:tc>
      </w:tr>
      <w:tr>
        <w:trPr>
          <w:trHeight w:val="1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   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 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  физик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  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родной русский язык/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4  алгебра и начала анализа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 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5 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  английский язы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 ИВ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7 элек. матем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). Обществозн.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6 Основы фингра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6 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сновы финграм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7    спортивные  игры</w:t>
            </w:r>
          </w:p>
        </w:tc>
      </w:tr>
      <w:tr>
        <w:trPr>
          <w:trHeight w:val="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pict>
                <v:shape id="shape_0" fillcolor="maroon" stroked="t" o:allowincell="f" style="position:absolute;margin-left:-36.3pt;margin-top:-46.9pt;width:83.1pt;height:10.5pt;mso-wrap-style:none;v-text-anchor:middle;rotation:90;mso-position-vertical:top" type="_x0000_t136">
                  <v:path textpathok="t"/>
                  <v:textpath on="t" fitshape="t" string="вторник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1 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  русский язык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  физ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 физ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  физкультура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   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3 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  геометрия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 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4  литература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 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  обществознание</w:t>
            </w:r>
          </w:p>
        </w:tc>
      </w:tr>
      <w:tr>
        <w:trPr>
          <w:trHeight w:val="2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6 обществозн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6 элект. русский язык    </w:t>
            </w:r>
          </w:p>
        </w:tc>
      </w:tr>
      <w:tr>
        <w:trPr>
          <w:trHeight w:val="2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 родной русский язык/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электив  математика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pict>
                <v:shape id="shape_0" fillcolor="maroon" stroked="t" o:allowincell="f" style="position:absolute;margin-left:-36.2pt;margin-top:-46.8pt;width:82.9pt;height:10.5pt;mso-wrap-style:none;v-text-anchor:middle;rotation:90;mso-position-vertical:top" type="_x0000_t136">
                  <v:path textpathok="t"/>
                  <v:textpath on="t" fitshape="t" string="среда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 технология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  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 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  обществознание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  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3 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ОБЖ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 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  истори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 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5 ИВТ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  английский язык</w:t>
            </w:r>
          </w:p>
        </w:tc>
      </w:tr>
      <w:tr>
        <w:trPr>
          <w:trHeight w:val="2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6  электив русский язык    </w:t>
            </w:r>
          </w:p>
        </w:tc>
      </w:tr>
      <w:tr>
        <w:trPr>
          <w:trHeight w:val="1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  астрономия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Электив спортивные игры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7 Астрономия (11)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Электив обществ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).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pict>
                <v:shape id="shape_0" fillcolor="maroon" stroked="t" o:allowincell="f" style="position:absolute;margin-left:-30.65pt;margin-top:-41.3pt;width:71.85pt;height:10.5pt;mso-wrap-style:none;v-text-anchor:middle;rotation:90;mso-position-vertical:top" type="_x0000_t136">
                  <v:path textpathok="t"/>
                  <v:textpath on="t" fitshape="t" string="четверг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1  </w:t>
            </w:r>
            <w:r>
              <w:rPr>
                <w:color w:val="000000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  биология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  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 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  алгебра и начала анализ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 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  английский язык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  литератур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5   физкультур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 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  физкультура</w:t>
            </w:r>
          </w:p>
        </w:tc>
      </w:tr>
      <w:tr>
        <w:trPr>
          <w:trHeight w:val="2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  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6  электив математика</w:t>
            </w:r>
          </w:p>
        </w:tc>
      </w:tr>
      <w:tr>
        <w:trPr>
          <w:trHeight w:val="2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   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pict>
                <v:shape id="shape_0" fillcolor="maroon" stroked="t" o:allowincell="f" style="position:absolute;margin-left:-37.9pt;margin-top:-48.55pt;width:86.35pt;height:10.5pt;mso-wrap-style:none;v-text-anchor:middle;rotation:90;mso-position-vertical:top" type="_x0000_t136">
                  <v:path textpathok="t"/>
                  <v:textpath on="t" fitshape="t" string="пятница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  –  8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0  –  9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  ИВТ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5 – 9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5 – 1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  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2 географи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 – 10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0 – 10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 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3 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3 алгебра и начала анализ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5 – 1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15 – 12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4  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  физик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– 12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– 12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5 физ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 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  физкультура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– 13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– 14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 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6 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6  литература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0 – 14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0 – 14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 Электив И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7 электив ИВ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4245</wp:posOffset>
                </wp:positionH>
                <wp:positionV relativeFrom="paragraph">
                  <wp:posOffset>161290</wp:posOffset>
                </wp:positionV>
                <wp:extent cx="2459355" cy="483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иректор МКОУ Петрунинской 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____Е.Н. Хох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38.1pt;mso-wrap-distance-left:9.05pt;mso-wrap-distance-right:9.05pt;mso-wrap-distance-top:0pt;mso-wrap-distance-bottom:0pt;margin-top:12.7pt;mso-position-vertical-relative:text;margin-left:5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Директор МКОУ Петрунинской С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____Е.Н. Хох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090</wp:posOffset>
                </wp:positionH>
                <wp:positionV relativeFrom="paragraph">
                  <wp:posOffset>53340</wp:posOffset>
                </wp:positionV>
                <wp:extent cx="7280275" cy="416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писание учебных занятий для 1-4 классов МКОУ Петрунинской СШ на 2020-2021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32.8pt;mso-wrap-distance-left:9.05pt;mso-wrap-distance-right:9.05pt;mso-wrap-distance-top:0pt;mso-wrap-distance-bottom:0pt;margin-top:4.2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Расписание учебных занятий для 1-4 классов МКОУ Петрунинской СШ на 2020-2021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2160"/>
        <w:gridCol w:w="3739"/>
        <w:gridCol w:w="2949"/>
        <w:gridCol w:w="2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color w:val="0000FF"/>
                <w:sz w:val="16"/>
                <w:szCs w:val="16"/>
                <w:lang w:val="ru-RU"/>
              </w:rPr>
              <w:t>День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color w:val="0000FF"/>
                <w:sz w:val="16"/>
                <w:szCs w:val="16"/>
                <w:lang w:val="ru-RU"/>
              </w:rPr>
              <w:t>не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color w:val="0000FF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b/>
                <w:color w:val="0000FF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Время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1 клас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2 клас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3 клас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4 клас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pict>
                <v:shape id="shape_0" fillcolor="maroon" stroked="t" o:allowincell="f" style="position:absolute;margin-left:-33.95pt;margin-top:-45.1pt;width:78.95pt;height:11.05pt;mso-wrap-style:none;v-text-anchor:middle;rotation:90;mso-position-vertical:top" type="_x0000_t136">
                  <v:path textpathok="t"/>
                  <v:textpath on="t" fitshape="t" string="понедельник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ru-RU"/>
              </w:rPr>
              <w:t>8°°- 8¹°                                                                   З        а        р        я       д       к        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815  –  9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Математ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Литературное чт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. Английский язык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9 10 – 9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физкульту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Математик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Русский язы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0 05 – 10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. русский язык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. физкультур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Рус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Математика</w:t>
            </w:r>
          </w:p>
        </w:tc>
      </w:tr>
      <w:tr>
        <w:trPr>
          <w:trHeight w:val="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1 35 – 12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  литературное ч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4. Мате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Лит. чт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физкультура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2 30– 13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.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музы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pict>
                <v:shape id="shape_0" fillcolor="maroon" stroked="t" o:allowincell="f" style="position:absolute;margin-left:-36.9pt;margin-top:-48.75pt;width:85.55pt;height:11.75pt;mso-wrap-style:none;v-text-anchor:middle;rotation:90;mso-position-vertical:top" type="_x0000_t136">
                  <v:path textpathok="t"/>
                  <v:textpath on="t" fitshape="t" string="вторник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8 00 – 8 20       О      Т      К      Р      О      В      Е      Н      Н      Ы      Й                               Р      А      З      Г      О      В      О      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8 25 – 9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 Лит.  чт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Техн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 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. Русский язык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9 20 – 10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Русский язык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2. Английский язы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Рус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Мате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0 15 – 11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. Математик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3. 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Литературное чт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Физкульту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1 45 – 12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Физкульту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Мате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Математ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родной русский язык/лит. чт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2 40 – 13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. Музы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. Литературное чт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5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5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ИЗ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3 35 – 14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pict>
                <v:shape id="shape_0" fillcolor="maroon" stroked="t" o:allowincell="f" style="position:absolute;margin-left:-29.05pt;margin-top:-40.9pt;width:69.85pt;height:11.75pt;mso-wrap-style:none;v-text-anchor:middle;rotation:90;mso-position-vertical:top" type="_x0000_t136">
                  <v:path textpathok="t"/>
                  <v:textpath on="t" fitshape="t" string="среда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8 00 – 8 25                                     К      Л      А      С      С      Н      Ы      Й                      Ч      А      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8 30 – 9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 Окружающий ми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Физкуль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Музыка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. Окружающий мир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9 25 – 10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Математик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Англий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Русский язык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Русский язы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0 20 – 1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Рус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Окружающий ми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Мате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1 50 – 12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Лит. чт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Мате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ОРКСЭ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2 45 – 13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5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. Лит. чт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pict>
                <v:shape id="shape_0" fillcolor="maroon" stroked="t" o:allowincell="f" style="position:absolute;margin-left:-32.45pt;margin-top:-44.35pt;width:76.7pt;height:11.75pt;mso-wrap-style:none;v-text-anchor:middle;rotation:90;mso-position-vertical:top" type="_x0000_t136">
                  <v:path textpathok="t"/>
                  <v:textpath on="t" fitshape="t" string="четверг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8°°- 8¹°                                                              З        а        р        я       д       к        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815  –  9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ИЗ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Физкультур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Литературное чт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. Музык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9 10 – 9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Рус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Русский язык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0 05 – 10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. Лит. чтение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Литературное чте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Русский язык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1 35 – 12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Окружающий ми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ИЗ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Технолог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Окружающий ми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2 30– 13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5. Окружающий мир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5. 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5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Технолог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3 25 – 14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pict>
                <v:shape id="shape_0" fillcolor="maroon" stroked="t" o:allowincell="f" style="position:absolute;margin-left:-28.15pt;margin-top:-38.75pt;width:66.8pt;height:10.5pt;mso-wrap-style:none;v-text-anchor:middle;rotation:90;mso-position-vertical:top" type="_x0000_t136">
                  <v:path textpathok="t"/>
                  <v:textpath on="t" fitshape="t" string="пятница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8°°- 8¹°                                                              З        а        р        я       д       к        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815  –  9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Физкульту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. Окружающий ми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Литературное чт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9 10 – 9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Рус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2. Мате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Русский язык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2. Русский язык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0 05 – 10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Математ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3. Физкультур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. Мате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1 35 – 12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Технолог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. Литературное чт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Английский язык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ru-RU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24:00Z</dcterms:created>
  <dc:creator>user</dc:creator>
  <dc:description/>
  <cp:keywords/>
  <dc:language>en-US</dc:language>
  <cp:lastModifiedBy>Пользователь</cp:lastModifiedBy>
  <cp:lastPrinted>2020-08-31T13:28:00Z</cp:lastPrinted>
  <dcterms:modified xsi:type="dcterms:W3CDTF">2020-08-31T10:17:00Z</dcterms:modified>
  <cp:revision>112</cp:revision>
  <dc:subject/>
  <dc:title> </dc:title>
</cp:coreProperties>
</file>