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52"/>
        </w:rPr>
        <w:t>Сказочный   Ералаш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Игровая програм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ультурные потребности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равственные качества личности ребенка, мышление, память, внимание, восприят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добрых чувств у каждого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е п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к сказ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из сказ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Витя,Маша и сказочни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по жребию делят на две команды( названия выбирают сами). За ходом игры следит жюри, которое за каждый правильный ответ ставит по 1 бал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 представляет собой солнышко из лучиков.  Каждый лучик-это блок заданий.Задание дается  поочередно для двух команд . Жюри подводит итоги после каждого бл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 какого блока начнется игра и порядок блоков определяют сами ведущие . </w:t>
      </w:r>
      <w:r>
        <w:rPr>
          <w:rFonts w:cs="Times New Roman" w:ascii="Times New Roman" w:hAnsi="Times New Roman"/>
          <w:sz w:val="28"/>
          <w:szCs w:val="28"/>
        </w:rPr>
        <w:t xml:space="preserve">В блоке заданий побеждает команда, набравшая большее количество очков. Именно  в этот цвет  закрашивается лучик солнца(красный или желтый), каждая команда выбир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цвет. Задача команд –ответить на большее число вопросов, победить в блоках ,чтобы  лучики солнца окрасились в  большей степени в их цвет . После каждого конкурса жюри подводит ит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 для детей   6-9 лет  в аудитории-актовый за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Ход игры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Видеоролик ( вступление по сказк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(сказоч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зки чистая ду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чеек л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не спе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ый час ноч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настал. Откроем книж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желаньем : «В добрый пут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 к столу брати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накомого мальчи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у не забу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по сказ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анчив наш маршр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рнем с него ни р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к героям самым разн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приве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В какую удивительную страну мы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бой попали- Страну сказок( читают вывеску).Ура! В сказках происходят самые невероятные приключ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Что такое сказка, Маш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го уж нет дав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м известно, что жизнь наш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илась все рав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 время уж не мод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Кощеях говори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рою даже сложно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ей этим удиви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ша. Знаешь, ты, Витек, зану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 фантазии живеш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аким же нудным дед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, наверное, помр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чудес нельзя на свете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знают даже дет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сейчас они тебе это докаж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игра начин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А, сейчас , просим на сцену участников игры( звучит музы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остмах сказочных героев поднимаются на сце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теперь путем жеребьевки давайте разделимся на две команды. В руках у меня 8  желтых и 8 красных полосочек, выбираем любую. Итак, у нас образовало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- придумайте название своим командам. Ребята, а теперь внимание,  как будем играть? Вот у нас есть игровое поле- солнышко с 6 лучиками. Каждый лучик –это блок заданий с вопросами на которые вам нужно будет ответить. За каждый правильный ответ-1 балл. Ваша задача набрать  в каждом блоке заданий наибольшее количество баллов и тогда лучики солнца окрасятся  в ваш цвет- желтый или красный. Победит та команда, лучики солнца которой окрасятся в большей степени в ваш цвет. Итак, поеха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я. Первый конкурс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№1 « Загадки про сказк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едущие поочередно задают каждой команде по загадке. В случае неверного ответа или его отсутствия -право хода передается другой команде. Другая команда, если она знает ответ-может  ответить и заработать лишний балл.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ПРОС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илась девочка в чашечке цве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была та девочка чуть больше ного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еховой скорлупке девочка сп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какая девочка, как она мала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читал об этом книжку и знает девочку-малышк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eastAsia="ru-RU"/>
        </w:rPr>
        <w:t>ОТВЕТ:  Дюймов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потолкуем о книжке друг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т синее море, тут берег морс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ик вышел к морю, он невод заброси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о-то поймает и что-то попрос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жадной старухе рассказ здесь пой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жадность, ребята, к добру не вед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нчится дело все тем же коры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только не новым, а старым, разбит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ОТВЕТ: "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зка о рыбаке и рыбке" - А.С.П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ВОПРОС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-то за кого-то ухватился крепко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, никак не вытянуть, ох, засела крепк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еще помощники скоро прибегу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 упрямицу дружный общий труд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засел так крепко? Кто же</w:t>
      </w:r>
      <w:r>
        <w:rPr>
          <w:sz w:val="28"/>
          <w:szCs w:val="28"/>
          <w:lang w:eastAsia="ru-RU"/>
        </w:rPr>
        <w:t xml:space="preserve"> это… 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п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на свете он добрей, </w:t>
        <w:br/>
        <w:t>Лечит он больных звер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днажды бегемота </w:t>
        <w:br/>
        <w:t xml:space="preserve">Вытащил он из бол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юбой нам подтвердит: </w:t>
        <w:br/>
        <w:t>это сказка о докторе-…</w:t>
      </w:r>
      <w:r>
        <w:rPr>
          <w:sz w:val="28"/>
          <w:szCs w:val="28"/>
          <w:lang w:eastAsia="ru-RU"/>
        </w:rPr>
        <w:br/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йболит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чке боло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ушка ж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за не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аревич прийдет</w:t>
      </w:r>
      <w:r>
        <w:rPr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Царевна-ляг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слез с любимой пе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поплелся к ре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в проруби пойм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забот не з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По- щучьему велению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№2 « Собери сказку»( одновременно выполняется командами)</w:t>
      </w:r>
    </w:p>
    <w:p>
      <w:pPr>
        <w:pStyle w:val="Style16"/>
        <w:rPr/>
      </w:pPr>
      <w:r>
        <w:rPr>
          <w:b/>
          <w:sz w:val="22"/>
          <w:szCs w:val="22"/>
        </w:rPr>
        <w:t>Ведущий раздает иллюстрации к сказкам и просит их написать с обратной стороны название  сказки. Затем ребята должны подобрать к каждой  иллюстрации книгу и предмет из сказки, то есть « собрать сказ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ма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а « Лиса и журавль». ( Предмет из сказки- кувшин и тарел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ка «Двенадцать месяцев».( Предмет из сказки – корзина с подснежник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кома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а « Белоснежка и семь гномов».( Предмет из сказки- зеркальце, яблоко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Сказка «По -щучьему веленью». ( Предмет из сказки- ведра и коромысл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залом. ( Ребята из зала отгадывают название сказки по предметам отобранными участниками игры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ок №3 « Забывал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зачитывают описание сказочного героя, а команды поочередно должны их угадать и назвать героя сказ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пиявок добывал, </w:t>
        <w:br/>
        <w:t xml:space="preserve">Карабасу продавал, </w:t>
        <w:br/>
        <w:t xml:space="preserve">Весь пропах болотной тиной, </w:t>
        <w:br/>
        <w:t xml:space="preserve">Его звали..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Дурема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вет он в поповом доме, </w:t>
        <w:br/>
        <w:t xml:space="preserve">Спит себе на соломе, </w:t>
        <w:br/>
        <w:t xml:space="preserve">Ест за четверых, </w:t>
        <w:br/>
        <w:t xml:space="preserve">Работает за семеры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Балд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он стоек был и смел, </w:t>
        <w:br/>
        <w:t xml:space="preserve">Но в огне не уцелел. </w:t>
        <w:br/>
        <w:t xml:space="preserve">Младший сын столовой ложки, </w:t>
        <w:br/>
        <w:t xml:space="preserve">Он стоял на крепкой ножке. </w:t>
        <w:br/>
        <w:t xml:space="preserve">Не железный, не стеклянный, </w:t>
        <w:br/>
        <w:t>Был солдатик ..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ловянный солдатик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 девушку эту, </w:t>
        <w:br/>
        <w:t xml:space="preserve">Она в старой сказке воспета. </w:t>
        <w:br/>
        <w:t xml:space="preserve">Работала, скромно жила, </w:t>
        <w:br/>
        <w:t xml:space="preserve">Не видела ясного солнышка, </w:t>
        <w:br/>
        <w:t xml:space="preserve">Вокруг - только грязь и зола. </w:t>
        <w:br/>
        <w:t xml:space="preserve">А звали красавицу ..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Золуш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е леса, на опушке, </w:t>
        <w:br/>
        <w:t xml:space="preserve">Трое их живет в избушке. </w:t>
        <w:br/>
        <w:t xml:space="preserve">Там три стула и три кружки, </w:t>
        <w:br/>
        <w:t xml:space="preserve">Три кроватки, три подушки. </w:t>
        <w:br/>
        <w:t xml:space="preserve">Угадайте без подсказки, </w:t>
        <w:br/>
        <w:t>Кто герои этой сказк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три медвед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 девочку очень любила, </w:t>
        <w:br/>
        <w:t xml:space="preserve">Шапочку красную ей подарила. </w:t>
        <w:br/>
        <w:t xml:space="preserve">Девочка имя забыла свое. </w:t>
        <w:br/>
        <w:t xml:space="preserve">А ну, подскажите имя ее! </w:t>
        <w:br/>
        <w:t xml:space="preserve">Ответ :Красная Шапочка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метане мешен, </w:t>
        <w:br/>
        <w:t xml:space="preserve">На окошке стужен, </w:t>
        <w:br/>
        <w:t xml:space="preserve">Круглый бок, румяный бок. </w:t>
        <w:br/>
        <w:t xml:space="preserve">Покатился …. </w:t>
        <w:br/>
        <w:t xml:space="preserve">Ответ :Колобок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я снегом, льдом и стужей, </w:t>
        <w:br/>
        <w:t xml:space="preserve">Она надменно холодна, </w:t>
        <w:br/>
        <w:t xml:space="preserve">И снежной вьюгой злою кружит </w:t>
        <w:br/>
        <w:t>Зимой у тёплого ок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ой льдинки злой осколок </w:t>
        <w:br/>
        <w:t xml:space="preserve">Вонзит в сердечко малыша. </w:t>
        <w:br/>
        <w:t xml:space="preserve">Её правленья век не долог, </w:t>
        <w:br/>
        <w:t>Когда есть добрая душ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: Снежная короле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й озорник </w:t>
        <w:br/>
        <w:t xml:space="preserve">Из сказки в нашу жизнь проник. </w:t>
        <w:br/>
        <w:t xml:space="preserve">Любимец взрослых и детей, </w:t>
        <w:br/>
        <w:t xml:space="preserve">Смельчак и выдумщик затей, </w:t>
        <w:br/>
        <w:t xml:space="preserve">Проказник, весельчак и плут. </w:t>
        <w:br/>
        <w:t xml:space="preserve">Скажите, как его зовут? </w:t>
        <w:br/>
        <w:t xml:space="preserve">Ответ: Буратино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стяк живет на крыше, </w:t>
        <w:br/>
        <w:t xml:space="preserve">Летает он всех выше. </w:t>
        <w:br/>
        <w:t xml:space="preserve">Ответ: Карлсон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ок №4 « Музыкальная шкатул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поют( ребята могут подпевать) или заслушивают   отрывки из песен различных сказок поочередно каждой из команд, а они в свою очередь  должны  отгадать сказку с этой песней или назвать героя, поющего 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ел эти песн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а в Африке реки вот такой шир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 в Африке горы вот такой вы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 обезьяны, кашилоты</w:t>
        <w:br/>
        <w:t>А-а крокодилы, бегем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 и зеленый попуг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расная шап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к вам приехали на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лло, бонжюр, прив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 скорей любите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рупно повезло-о-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 все вместе –уши разв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о -хоро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в ладоши нам.( Бременские музыкан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то с доброй сказкой входит в дом?</w:t>
        <w:br/>
        <w:t>Кто с детства каждому знаком?</w:t>
        <w:br/>
        <w:t>Кто - не ученый, не поэт,</w:t>
        <w:br/>
        <w:t>А покорил весь белый свет?</w:t>
        <w:br/>
        <w:t>Кого повсюду узнают,</w:t>
        <w:br/>
        <w:t>Скажите, как его зовут?</w:t>
        <w:br/>
        <w:t>(БУ-РА-ТИ-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я чешу в затылке - не беда!</w:t>
        <w:br/>
        <w:t>В голове моей опилки - да, да, да!</w:t>
        <w:br/>
        <w:t>Но хотя там и опилки,</w:t>
        <w:br/>
        <w:t>Но кричалки и вопилки -</w:t>
        <w:br/>
        <w:t>А также шумелки, сопелки, пыхтелки -</w:t>
        <w:br/>
        <w:t>Сочиняю я неплохо иногда -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нни-пу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угие песни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с залом -2,3 песни отгадываю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№5 « Сказочный переполох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должите  дальше</w:t>
      </w:r>
      <w:r>
        <w:rPr>
          <w:rFonts w:cs="Times New Roman" w:ascii="Times New Roman" w:hAnsi="Times New Roman"/>
          <w:sz w:val="28"/>
          <w:szCs w:val="28"/>
        </w:rPr>
        <w:t>( по сигнальным карточкам –кто быстрее даст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чший в мире крокодил.(Ген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козлят у многодетной козы?(Семер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дость Варвары-красы.(Ко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ая известная курочка.(Ряб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тянул репку перед Жучкой?(Внуч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ьчик-луковка.(Чиполлин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кодилова река в Африке.(Лимпоп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азочная скатерть. (Самобран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братьев-Чук и ..(Г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нежная баба в детстве.(Снегурочк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ее. Допишите имя( </w:t>
      </w:r>
      <w:r>
        <w:rPr>
          <w:rFonts w:cs="Times New Roman" w:ascii="Times New Roman" w:hAnsi="Times New Roman"/>
          <w:sz w:val="28"/>
          <w:szCs w:val="28"/>
        </w:rPr>
        <w:t>два знатока сказок от каждой команды дописывают на ватмане и отдают затем ответы жюр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…(Бессмертный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…(Прекрасная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…(цареви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…(Премудр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ая…(красав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 …(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ст….(Ясный Сок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…(Горыны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чка..(Хавроше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к..(Горбу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№6 «Живая сказ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поочереди показывают любой эпизод( стоп-кадр) из выбранной ими сказки.Команды-соперницы  должны угадать представленную сказ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>Да,Маша, ты была пра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зка в сердцах еще ж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вестно всем уже давно,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сказка- есть доб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сказку в жизнь нам воплотит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ы мы очень дружно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ы мы помнить –чудо 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казочных чудес не счес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В мире много сказ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устных и смеш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рожить на свете нам нельзя бе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одводят итоги игры. Награждение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ind w:right="84" w:hanging="0"/>
        <w:rPr>
          <w:szCs w:val="28"/>
        </w:rPr>
      </w:pPr>
      <w:r>
        <w:rPr>
          <w:szCs w:val="28"/>
        </w:rPr>
        <w:t>1.Журнал «Воспитание школьников».</w:t>
      </w:r>
    </w:p>
    <w:p>
      <w:pPr>
        <w:pStyle w:val="TextBody"/>
        <w:ind w:right="84" w:hanging="0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Сборники сценариев по внеклассной работе в школе.</w:t>
      </w:r>
    </w:p>
    <w:p>
      <w:pPr>
        <w:pStyle w:val="TextBody"/>
        <w:ind w:right="84"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Журнал «Последний зво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2:00Z</dcterms:created>
  <dc:creator>Admin</dc:creator>
  <dc:description/>
  <cp:keywords/>
  <dc:language>en-US</dc:language>
  <cp:lastModifiedBy>user</cp:lastModifiedBy>
  <cp:lastPrinted>2012-04-05T16:37:00Z</cp:lastPrinted>
  <dcterms:modified xsi:type="dcterms:W3CDTF">2013-04-25T10:13:00Z</dcterms:modified>
  <cp:revision>3</cp:revision>
  <dc:subject/>
  <dc:title/>
</cp:coreProperties>
</file>