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left="-426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49"/>
      </w:tblGrid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 Программы развит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прав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но-ориентированный анализ текущего состояния и результатов самодиагностики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 Результаты самодиагностики, установления уровня достижения результатов.</w:t>
            </w:r>
          </w:p>
          <w:p>
            <w:pPr>
              <w:pStyle w:val="Normal"/>
              <w:spacing w:lineRule="auto" w:line="240" w:before="0" w:after="0"/>
              <w:ind w:left="454" w:hanging="454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 Описание дефицитов по каждому магистральному направлению и ключевому условию: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-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2. Анализ текущего состояния и перспектив развития школы:</w:t>
            </w:r>
          </w:p>
          <w:p>
            <w:pPr>
              <w:pStyle w:val="Style25"/>
              <w:numPr>
                <w:ilvl w:val="0"/>
                <w:numId w:val="24"/>
              </w:numPr>
              <w:spacing w:lineRule="auto" w:line="240" w:before="0" w:after="0"/>
              <w:ind w:left="737" w:hanging="425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терпретация результатов самодиагностики.</w:t>
            </w:r>
          </w:p>
          <w:p>
            <w:pPr>
              <w:pStyle w:val="Style25"/>
              <w:numPr>
                <w:ilvl w:val="0"/>
                <w:numId w:val="24"/>
              </w:numPr>
              <w:spacing w:lineRule="auto" w:line="240" w:before="0" w:after="0"/>
              <w:ind w:left="737" w:hanging="425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зультаты проблемно-ориентированного анализа.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-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зм реализации Программы развит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-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169" w:hanging="99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 Основные направления развития школы:</w:t>
            </w:r>
          </w:p>
          <w:p>
            <w:pPr>
              <w:pStyle w:val="Normal"/>
              <w:spacing w:lineRule="auto" w:line="240" w:before="0" w:after="0"/>
              <w:ind w:left="1169" w:hanging="99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-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. Возможные действия, направленные на совершенствование деятельности по каждому магистральному направлению и ключевому условию.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-39</w:t>
            </w:r>
          </w:p>
        </w:tc>
      </w:tr>
      <w:tr>
        <w:trPr>
          <w:trHeight w:val="58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2. Управленческие решения, направленные на устранение причин возникновения дефицитов.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-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 Основные этапы Программы развития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 Дорожная карта реализации Программы развития.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-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Программы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-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Программы развит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-6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widowControl w:val="false"/>
        <w:spacing w:lineRule="auto" w:line="276" w:before="0" w:after="0"/>
        <w:ind w:left="0" w:firstLine="323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 развития</w:t>
      </w:r>
    </w:p>
    <w:p>
      <w:pPr>
        <w:pStyle w:val="Normal"/>
        <w:widowControl w:val="false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6893"/>
      </w:tblGrid>
      <w:tr>
        <w:trPr>
          <w:trHeight w:val="23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ное наименование ОО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Петрунинская средняя школа Камышинского муниципального района Волгоградской области 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1. Федеральный закон «Об образовании в Российской Федерации» от 29.12.2012 № 273-ФЗ.                                                           2.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                                                                                                3.Стратегия развития информационного общества в Российской Федерации на 2017–2030 годы, утвержденная указом Президента от  09.05.2017 № 203.                                                               4.Концепция общенациональной системы выявления и развития молодых талантов, утвержденная Президентом 03.04.2012 № Пр-827.                                                                                                     5.Основы государственной молодежной политики до 2025 года, утвержденные распоряжением Правительства от 29.11.2014 № 2403-р.                                                                                  6.Распоряжение Минпросвещения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                                   7.Концепция развития дополнительного образования детей до 2030 года, утвержденная распоряжением Правительства от 31.03.2022 № 678-р.                                                                     8.Стратегия развития воспитания в РФ на период до 2025 года, утвержденная распоряжением Правительства от 29.05.2015 № 996-р.                                                                                                       9. Приказ Минпросвещения от 31.05.2021 № 286 «Об утверждении федерального государственного образовательного стандарта начального общего образования» (ФГОС-2021).                                        10. Приказ Минпросвещения от 31.05.2021 № 287 «Об утверждении федерального государственного образовательного стандарта основного общего образования» (ФГОС-2021).                            11. Письмо Минпросвещения от 11.05.2021 № СК-123/07.                    12. Письмо Минпросвещения от 09.11.2021 № ТВ-1968/04.                 13. Письмо Минпросвещения от 10.11.2021 № ТВ-1983/04.                  </w:t>
            </w:r>
          </w:p>
        </w:tc>
      </w:tr>
      <w:tr>
        <w:trPr>
          <w:trHeight w:val="408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ирование благоприятног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кольного климата, развитие современной здоровьесберегающей мотивирующей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разовательной и воспитывающей среды, активизация учебной, интеллектуальной, творческой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фориентационной и социальной деятельности, направленных на получе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чественного образования каждым обучающимся, формирование национальной идентичности, традиционных духовно-нравственных ценностей, сохранение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разовательного суверенитета страны.</w:t>
            </w:r>
          </w:p>
        </w:tc>
      </w:tr>
      <w:tr>
        <w:trPr>
          <w:trHeight w:val="6720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сить качество образовательной деятельности на основе актуализации содержания образовательных программ и внедрения оценки качества результатов образования, включающей повышение объективности оценки.</w:t>
            </w:r>
          </w:p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Расширить возможности образовательного партнерства для внедрения программ по физическому воспитанию, туризму, музейной, хоровой деятельности и программ профессиональной подготовки</w:t>
            </w:r>
          </w:p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формировать систему профессионального развития педагогов, включающую диагностику профессиональных компетенций, повышение квалификации, адресную методическую помощь и сопровождение в рамках наставничества и конкурсного движения.</w:t>
            </w:r>
          </w:p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формировать систему выявления, развития интеллектуальных и творческих способностей и талантов обучающихся, ориентированную на включение детей в конкурсное, олимпиадное, детское движение.</w:t>
            </w:r>
          </w:p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Актуализировать систему психолого-педагогического сопровождения образовательного процесса и коррекционно-развивающей работы с  детьми  с ОВЗ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pBdr/>
              <w:spacing w:lineRule="auto" w:line="276" w:before="0" w:after="0"/>
              <w:ind w:left="226" w:hanging="2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ировать материально-техническую базу образовательного процесса, создать современную цифровую инфраструктуру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35"/>
              </w:numPr>
              <w:spacing w:lineRule="auto" w:line="240" w:before="0" w:after="0"/>
              <w:ind w:left="264" w:hanging="26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о качество образовательной деятельности, обеспечена объективная внутренняя система оценки качества образования.</w:t>
            </w:r>
          </w:p>
          <w:p>
            <w:pPr>
              <w:pStyle w:val="Style25"/>
              <w:numPr>
                <w:ilvl w:val="0"/>
                <w:numId w:val="35"/>
              </w:numPr>
              <w:spacing w:lineRule="auto" w:line="240" w:before="0" w:after="0"/>
              <w:ind w:left="264" w:hanging="26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ы направления сетевого взаимодействия с образовательными, социальными партнерами ориентированного на всестороннее развитие обучающихся.</w:t>
            </w:r>
          </w:p>
          <w:p>
            <w:pPr>
              <w:pStyle w:val="Style25"/>
              <w:numPr>
                <w:ilvl w:val="0"/>
                <w:numId w:val="35"/>
              </w:numPr>
              <w:spacing w:lineRule="auto" w:line="240" w:before="0" w:after="0"/>
              <w:ind w:left="264" w:hanging="26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а современная система профессионального развития педагогических кадров, позволяющая вооружить педагогов необходимыми компетенциями для успешного осуществления профессиональной деятельности.</w:t>
            </w:r>
          </w:p>
          <w:p>
            <w:pPr>
              <w:pStyle w:val="Style25"/>
              <w:numPr>
                <w:ilvl w:val="0"/>
                <w:numId w:val="35"/>
              </w:numPr>
              <w:spacing w:lineRule="auto" w:line="240" w:before="0" w:after="0"/>
              <w:ind w:left="264" w:hanging="26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а система выявления, развития интеллектуальных и творческих способностей и талантов обучающихся.</w:t>
            </w:r>
          </w:p>
          <w:p>
            <w:pPr>
              <w:pStyle w:val="Style25"/>
              <w:numPr>
                <w:ilvl w:val="0"/>
                <w:numId w:val="35"/>
              </w:numPr>
              <w:spacing w:lineRule="auto" w:line="240" w:before="0" w:after="0"/>
              <w:ind w:left="264" w:hanging="26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а система психолого-педагогического сопровождения всех участников образовательного процесса, в том числе детей с ОВЗ, позволяющая решать вопросы адаптации учащихся в переходные периоды, оказывать содействие в решении актуальных задач развития, обучения, социализации, развития психолого-педагогической компетентности обучающихся, родителей и педагогов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120" w:hanging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а материально-техническая база школы, сформирована современная цифровая инфраструктура, необходимые для качественной реализации образовательного процесса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ректор школы Хохлова Елена Николаевна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-2029г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40" w:before="0" w:after="0"/>
              <w:ind w:left="2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с 2024 по 2029 гг. Срок реализации - 5 лет.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auto" w:line="240" w:before="0" w:after="0"/>
              <w:ind w:left="226" w:hanging="2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– подготовительный (май-август 2024 г.): анализ состояния образовательного процесса, условий функционирования учреждения. Определение стратегии и тактики развития школы. Подготовка локальных актов, необходимого программно-методического обеспечения.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226" w:hanging="2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реализация (2024-2028 гг.): реализация мероприятий дорожной карты Программы развития; промежуточный мониторинг; корректировка проектов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 этап – обобщающий (2028-2029 гг.): подведение итогов, определение перспектив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1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и внебюджетное финансирование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6"/>
              </w:numPr>
              <w:pBdr/>
              <w:spacing w:lineRule="auto" w:line="240" w:before="0" w:after="0"/>
              <w:ind w:left="368" w:hanging="283"/>
              <w:contextualSpacing/>
              <w:jc w:val="both"/>
              <w:rPr>
                <w:rStyle w:val="Fontstyle01"/>
              </w:rPr>
            </w:pPr>
            <w:r>
              <w:rPr>
                <w:rStyle w:val="Fontstyle01"/>
                <w:rFonts w:eastAsia="Calibri"/>
                <w:color w:val="000000"/>
              </w:rPr>
              <w:t>Общий контроль исполнения Программы развития школы</w:t>
            </w:r>
            <w:r>
              <w:rPr>
                <w:rFonts w:eastAsia="Calibri"/>
              </w:rPr>
              <w:br/>
            </w:r>
            <w:r>
              <w:rPr>
                <w:rStyle w:val="Fontstyle01"/>
                <w:rFonts w:eastAsia="Calibri"/>
                <w:color w:val="000000"/>
              </w:rPr>
              <w:t xml:space="preserve">осуществляет директор и Педагогический совет МКОУ Петрунинской СШ. 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pBdr/>
              <w:spacing w:lineRule="auto" w:line="240" w:before="0" w:after="0"/>
              <w:ind w:left="368" w:hanging="283"/>
              <w:contextualSpacing/>
              <w:jc w:val="both"/>
              <w:rPr>
                <w:rStyle w:val="Fontstyle01"/>
              </w:rPr>
            </w:pPr>
            <w:r>
              <w:rPr>
                <w:rStyle w:val="Fontstyle01"/>
                <w:rFonts w:eastAsia="Calibri"/>
                <w:color w:val="000000"/>
              </w:rPr>
              <w:t>Текущий контроль и координацию работы школы по программе осуществляет директор, по проектам - ку</w:t>
            </w:r>
            <w:r>
              <w:rPr>
                <w:rStyle w:val="Fontstyle01"/>
                <w:rFonts w:eastAsia="Calibri"/>
              </w:rPr>
              <w:t>раторы</w:t>
            </w:r>
            <w:r>
              <w:rPr>
                <w:rStyle w:val="Fontstyle01"/>
                <w:rFonts w:eastAsia="Calibri"/>
                <w:color w:val="000000"/>
              </w:rPr>
              <w:t xml:space="preserve">. 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pBdr/>
              <w:spacing w:lineRule="auto" w:line="240" w:before="0" w:after="0"/>
              <w:ind w:left="368" w:hanging="283"/>
              <w:contextualSpacing/>
              <w:jc w:val="both"/>
              <w:rPr>
                <w:rStyle w:val="Fontstyle01"/>
              </w:rPr>
            </w:pPr>
            <w:r>
              <w:rPr>
                <w:rStyle w:val="Fontstyle01"/>
                <w:rFonts w:eastAsia="Calibri"/>
                <w:color w:val="000000"/>
              </w:rPr>
              <w:t>Для контроля исполнения Программы разработан</w:t>
            </w:r>
            <w:r>
              <w:rPr>
                <w:rFonts w:eastAsia="Calibri"/>
              </w:rPr>
              <w:br/>
            </w:r>
            <w:r>
              <w:rPr>
                <w:rStyle w:val="Fontstyle01"/>
                <w:rFonts w:eastAsia="Calibri"/>
                <w:color w:val="000000"/>
              </w:rPr>
              <w:t xml:space="preserve">перечень показателей </w:t>
            </w:r>
            <w:r>
              <w:rPr>
                <w:rStyle w:val="Fontstyle01"/>
                <w:rFonts w:eastAsia="Calibri"/>
              </w:rPr>
              <w:t>(количественных, качественных)</w:t>
            </w:r>
            <w:r>
              <w:rPr>
                <w:rStyle w:val="Fontstyle01"/>
                <w:rFonts w:eastAsia="Calibri"/>
                <w:color w:val="000000"/>
              </w:rPr>
              <w:t xml:space="preserve"> работы школы, рассматривается как целевые значения, достижение</w:t>
            </w:r>
            <w:r>
              <w:rPr>
                <w:rFonts w:eastAsia="Calibri"/>
              </w:rPr>
              <w:br/>
            </w:r>
            <w:r>
              <w:rPr>
                <w:rStyle w:val="Fontstyle01"/>
                <w:rFonts w:eastAsia="Calibri"/>
                <w:color w:val="000000"/>
              </w:rPr>
              <w:t>которых школой является обязательным до 2029 года.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pBdr/>
              <w:spacing w:lineRule="auto" w:line="240" w:before="0" w:after="0"/>
              <w:ind w:left="368" w:hanging="283"/>
              <w:contextualSpacing/>
              <w:jc w:val="both"/>
              <w:rPr>
                <w:rStyle w:val="Fontstyle01"/>
              </w:rPr>
            </w:pPr>
            <w:r>
              <w:rPr>
                <w:rStyle w:val="Fontstyle01"/>
                <w:rFonts w:eastAsia="Calibri"/>
                <w:color w:val="000000"/>
              </w:rPr>
              <w:t>Педагогический совет школы имеет право пересматривать</w:t>
            </w:r>
            <w:r>
              <w:rPr>
                <w:rFonts w:eastAsia="Calibri"/>
              </w:rPr>
              <w:br/>
            </w:r>
            <w:r>
              <w:rPr>
                <w:rStyle w:val="Fontstyle01"/>
                <w:rFonts w:eastAsia="Calibri"/>
                <w:color w:val="000000"/>
              </w:rPr>
              <w:t>показатели на основе мотивированных представлений администрации школы и/или ответственных исполнителей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eastAsia="Calibri"/>
                <w:color w:val="000000"/>
              </w:rPr>
              <w:t>- Результаты контроля представляются ежегодно общественности</w:t>
            </w:r>
            <w:r>
              <w:rPr>
                <w:rFonts w:eastAsia="Calibri"/>
              </w:rPr>
              <w:br/>
            </w:r>
            <w:r>
              <w:rPr>
                <w:rStyle w:val="Fontstyle01"/>
                <w:rFonts w:eastAsia="Calibri"/>
                <w:color w:val="000000"/>
              </w:rPr>
              <w:t>через публикации в муниципальных СМИ и на сайте школы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 ОО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531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left="1146" w:hanging="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Style25"/>
              <w:widowControl w:val="false"/>
              <w:numPr>
                <w:ilvl w:val="1"/>
                <w:numId w:val="44"/>
              </w:numPr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сновные сведения об ОО</w:t>
            </w:r>
          </w:p>
          <w:p>
            <w:pPr>
              <w:pStyle w:val="Style25"/>
              <w:widowControl w:val="false"/>
              <w:spacing w:lineRule="auto" w:line="240" w:before="0" w:after="0"/>
              <w:ind w:left="1146" w:hanging="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Петрунинская средняя школа Камышинского муниципального района Волгоградской области   (МКОУ Петрунинская СШ)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здани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год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06186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редитель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инского муниципального района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цензия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2 от 03.03.2016  Серия 34Л01 № 0000903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юридический, фактический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44, Волгоградская  область, Камышинский  район, с. Петрунино, ул. Школьная, 5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(84457) 7 31 37, </w:t>
            </w:r>
            <w:hyperlink r:id="rId5">
              <w:r>
                <w:rPr>
                  <w:rStyle w:val="InternetLink"/>
                  <w:rFonts w:eastAsia="Calibri"/>
                  <w:lang w:val="en-US"/>
                </w:rPr>
                <w:t>petrunino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@mail.ru ,</w:t>
              </w:r>
            </w:hyperlink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hyperlink r:id="rId6" w:tgtFrame="https://yandex.ru/search/_blank">
              <w:r>
                <w:rPr>
                  <w:rStyle w:val="InternetLink"/>
                  <w:rFonts w:eastAsia="Arial"/>
                  <w:b/>
                  <w:bCs/>
                  <w:lang w:val="en-US"/>
                </w:rPr>
                <w:t>petrunino2010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z w:val="21"/>
                  <w:szCs w:val="21"/>
                  <w:shd w:fill="FFFFFF" w:val="clear"/>
                  <w:lang w:val="en-US"/>
                </w:rPr>
                <w:t>.ucoz.ru</w:t>
              </w:r>
            </w:hyperlink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left="1146" w:hanging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widowControl w:val="false"/>
              <w:numPr>
                <w:ilvl w:val="1"/>
                <w:numId w:val="44"/>
              </w:numPr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ведения о</w:t>
            </w:r>
            <w:r>
              <w:rPr>
                <w:rFonts w:eastAsia="Calibri"/>
                <w:b/>
                <w:bCs/>
                <w:sz w:val="24"/>
                <w:szCs w:val="24"/>
                <w:shd w:fill="D9D9D9" w:val="clear"/>
              </w:rPr>
              <w:t>б обучающихся</w:t>
            </w:r>
          </w:p>
          <w:p>
            <w:pPr>
              <w:pStyle w:val="Style25"/>
              <w:widowControl w:val="false"/>
              <w:spacing w:lineRule="auto" w:line="240" w:before="0" w:after="0"/>
              <w:ind w:left="1146" w:hanging="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вместе с филиалом, составляет 155 человек, при этом наблюдается динамика изменения количественного состава в сторону увеличения. В школе сформировано 11 классов-комплектов, в филиале 7 классов - комплектов). Средняя наполняемость в начальной школе составляет 10 чел. (в филиале 2 класса – комплекта со средней  наполняемостью 14 чел.). В основной школе средняя наполняемость составляет 9 чел., в филиале - 5 чел. В средней школе средняя наполняемость 4 чел. Занятия проводятся в одну смену, в филиале в 2 смены.</w:t>
            </w:r>
          </w:p>
          <w:p>
            <w:pPr>
              <w:pStyle w:val="Style25"/>
              <w:widowControl w:val="false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уровням образования:</w:t>
            </w:r>
          </w:p>
          <w:p>
            <w:pPr>
              <w:pStyle w:val="Style25"/>
              <w:widowControl w:val="false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 69 обучающихся</w:t>
            </w:r>
          </w:p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класс-77 обучающихся                                                                              </w:t>
            </w:r>
          </w:p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 xml:space="preserve">10-11 класс- 9 обучающихся,                                                               </w:t>
            </w:r>
          </w:p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 с ОВЗ  -  6      </w:t>
            </w:r>
          </w:p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 0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114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Default"/>
              <w:numPr>
                <w:ilvl w:val="1"/>
                <w:numId w:val="44"/>
              </w:numPr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раткая характеристика организационно-педагогических условий</w:t>
            </w:r>
          </w:p>
          <w:p>
            <w:pPr>
              <w:pStyle w:val="Defaul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образовательной организаци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/>
              <w:t>Педагогический коллектив школы включает в себя 20  человек ( в филиале – 7 чел.), из них: директор Хохлова Е.Н., награждена почетной грамотой Министерства Просвещения Российской Федерации, приказ Минпросвещения России от 04 сентября 2023 г. № 289/н, 1 учитель Андрейкина Е.П. - учитель физической культуры, награждена значком «Отличник народного просвещения», приказ Министра народного образования РСФСР  № 85 от 11.06.1991г, 1 учитель Хохлов П.А. – награжден нагрудным знаком «Почетный работник общего образования Российской Федерации», приказ Минобразования РФ от 18 июня 2008 года № 995/К-Н, почетной грамотой Министерства образования и науки РФ, приказ от  18 января 2005 года №25/К-Н.. Средний возраст педагогов составляет 48 лет ( в филиале 47 лет).</w:t>
            </w: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3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12700</wp:posOffset>
                      </wp:positionV>
                      <wp:extent cx="11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9.3pt;margin-top:28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2 педагога имеют первую квалификационную категорию, 1 педагог – высшую.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тельной организаци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3" w:hanging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вом.</w:t>
            </w:r>
          </w:p>
          <w:p>
            <w:pPr>
              <w:pStyle w:val="TableParagraph"/>
              <w:spacing w:lineRule="auto" w:line="276"/>
              <w:ind w:left="110" w:right="94" w:hanging="0"/>
              <w:jc w:val="both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нача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иа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.</w:t>
            </w:r>
          </w:p>
          <w:p>
            <w:pPr>
              <w:pStyle w:val="TableParagraph"/>
              <w:spacing w:lineRule="auto" w:line="276"/>
              <w:ind w:left="110" w:right="105" w:hanging="0"/>
              <w:jc w:val="both"/>
              <w:rPr/>
            </w:pPr>
            <w:r>
              <w:rPr>
                <w:sz w:val="24"/>
              </w:rPr>
              <w:t>Коллегиальными органами управления Образовательным учрежд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TableParagraph"/>
              <w:spacing w:lineRule="auto" w:line="276"/>
              <w:ind w:left="110" w:right="1320" w:hanging="0"/>
              <w:jc w:val="both"/>
              <w:rPr/>
            </w:pPr>
            <w:r>
              <w:rPr>
                <w:sz w:val="24"/>
              </w:rPr>
              <w:t>Об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 Образовате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  <w:p>
            <w:pPr>
              <w:pStyle w:val="Default"/>
              <w:jc w:val="both"/>
              <w:rPr/>
            </w:pPr>
            <w:r>
              <w:rPr/>
              <w:t>Управляющий</w:t>
            </w:r>
            <w:r>
              <w:rPr>
                <w:spacing w:val="-4"/>
              </w:rPr>
              <w:t xml:space="preserve"> </w:t>
            </w:r>
            <w:r>
              <w:rPr/>
              <w:t>совет</w:t>
            </w:r>
            <w:r>
              <w:rPr>
                <w:spacing w:val="-7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1"/>
              </w:rPr>
              <w:t xml:space="preserve"> </w:t>
            </w:r>
            <w:r>
              <w:rPr/>
              <w:t>учрежде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both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реализуемых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рограммах: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</w:p>
          <w:p>
            <w:pPr>
              <w:pStyle w:val="TableParagraph"/>
              <w:spacing w:lineRule="auto" w:line="276" w:before="41" w:after="0"/>
              <w:ind w:left="110" w:right="93" w:hanging="0"/>
              <w:jc w:val="both"/>
              <w:rPr/>
            </w:pP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, АООП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уемые образовательные технологи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contextualSpacing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В условиях реализации требований ФГОС педагоги используют следующие технологии:</w:t>
            </w:r>
          </w:p>
          <w:p>
            <w:pPr>
              <w:pStyle w:val="Normal"/>
              <w:shd w:fill="FFFFFF" w:val="clear"/>
              <w:spacing w:lineRule="auto" w:line="240" w:before="0" w:after="160"/>
              <w:contextualSpacing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Информационно – коммуникационная технология</w:t>
            </w:r>
          </w:p>
          <w:p>
            <w:pPr>
              <w:pStyle w:val="Normal"/>
              <w:shd w:fill="FFFFFF" w:val="clear"/>
              <w:spacing w:lineRule="auto" w:line="240" w:before="0" w:after="160"/>
              <w:contextualSpacing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хнология развития критического мышления</w:t>
            </w:r>
          </w:p>
          <w:p>
            <w:pPr>
              <w:pStyle w:val="Normal"/>
              <w:shd w:fill="FFFFFF" w:val="clear"/>
              <w:spacing w:lineRule="auto" w:line="240" w:before="0" w:after="160"/>
              <w:contextualSpacing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роектная технология</w:t>
            </w:r>
          </w:p>
          <w:p>
            <w:pPr>
              <w:pStyle w:val="Normal"/>
              <w:shd w:fill="FFFFFF" w:val="clear"/>
              <w:spacing w:lineRule="auto" w:line="240" w:before="0" w:after="160"/>
              <w:contextualSpacing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хнология развивающего обучения</w:t>
            </w:r>
          </w:p>
          <w:p>
            <w:pPr>
              <w:pStyle w:val="Normal"/>
              <w:shd w:fill="FFFFFF" w:val="clear"/>
              <w:spacing w:lineRule="auto" w:line="240" w:before="0" w:after="160"/>
              <w:contextualSpacing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shd w:fill="FFFFFF" w:val="clear"/>
              <w:spacing w:lineRule="auto" w:line="240" w:before="0" w:after="160"/>
              <w:contextualSpacing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хнология проблемного обучения</w:t>
            </w:r>
          </w:p>
          <w:p>
            <w:pPr>
              <w:pStyle w:val="Normal"/>
              <w:shd w:fill="FFFFFF" w:val="clear"/>
              <w:spacing w:lineRule="auto" w:line="240" w:before="0" w:after="160"/>
              <w:contextualSpacing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Игровые технологии</w:t>
            </w:r>
          </w:p>
          <w:p>
            <w:pPr>
              <w:pStyle w:val="Normal"/>
              <w:shd w:fill="FFFFFF" w:val="clear"/>
              <w:spacing w:lineRule="auto" w:line="240" w:before="0" w:after="160"/>
              <w:contextualSpacing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Кейс – технология</w:t>
            </w:r>
          </w:p>
          <w:p>
            <w:pPr>
              <w:pStyle w:val="Normal"/>
              <w:shd w:fill="FFFFFF" w:val="clear"/>
              <w:spacing w:lineRule="auto" w:line="240" w:before="0" w:after="160"/>
              <w:contextualSpacing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едагогика сотрудничества</w:t>
            </w:r>
          </w:p>
          <w:p>
            <w:pPr>
              <w:pStyle w:val="Normal"/>
              <w:shd w:fill="FFFFFF" w:val="clear"/>
              <w:spacing w:lineRule="auto" w:line="240" w:before="0" w:after="160"/>
              <w:contextualSpacing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хнологии уровневой дифференциаци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/>
            </w:pPr>
            <w:r>
              <w:rPr>
                <w:sz w:val="24"/>
              </w:rPr>
              <w:t>Материально-техн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94" w:leader="none"/>
              </w:tabs>
              <w:spacing w:lineRule="auto" w:line="276" w:before="41" w:after="0"/>
              <w:ind w:left="830" w:right="94" w:hanging="361"/>
              <w:jc w:val="both"/>
              <w:rPr/>
            </w:pPr>
            <w:r>
              <w:rPr/>
              <w:tab/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 оборудованных в соответствии с ФГОС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94" w:leader="none"/>
              </w:tabs>
              <w:spacing w:lineRule="auto" w:line="276" w:before="41" w:after="0"/>
              <w:ind w:left="830" w:right="94" w:hanging="361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, 2 кабинета русского языка, кабинет физики, хим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глийского языка), истори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94" w:leader="none"/>
              </w:tabs>
              <w:spacing w:lineRule="auto" w:line="276" w:before="41" w:after="0"/>
              <w:ind w:left="830" w:right="94" w:hanging="3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ВТ, географии, оборудованных по программе «Точка Роста». 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31" w:leader="none"/>
              </w:tabs>
              <w:spacing w:lineRule="auto" w:line="276" w:before="2" w:after="0"/>
              <w:ind w:left="830" w:right="90" w:hanging="361"/>
              <w:jc w:val="both"/>
              <w:rPr/>
            </w:pPr>
            <w:r>
              <w:rPr>
                <w:sz w:val="24"/>
              </w:rPr>
              <w:t>Масте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31" w:leader="none"/>
              </w:tabs>
              <w:spacing w:lineRule="auto" w:line="276"/>
              <w:ind w:left="830" w:right="99" w:hanging="361"/>
              <w:jc w:val="both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вал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воч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ьчиков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31" w:leader="none"/>
              </w:tabs>
              <w:spacing w:lineRule="auto" w:line="276"/>
              <w:ind w:left="830" w:right="99" w:hanging="361"/>
              <w:jc w:val="both"/>
              <w:rPr>
                <w:sz w:val="24"/>
              </w:rPr>
            </w:pPr>
            <w:r>
              <w:rPr>
                <w:sz w:val="24"/>
              </w:rPr>
              <w:t>Тренажерный зал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31" w:leader="none"/>
              </w:tabs>
              <w:spacing w:lineRule="auto" w:line="276"/>
              <w:ind w:left="830" w:right="104" w:hanging="361"/>
              <w:jc w:val="both"/>
              <w:rPr/>
            </w:pPr>
            <w:r>
              <w:rPr>
                <w:sz w:val="24"/>
              </w:rPr>
              <w:t>Ак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стюмов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31" w:leader="none"/>
              </w:tabs>
              <w:spacing w:lineRule="exact" w:line="275"/>
              <w:ind w:left="830" w:hanging="361"/>
              <w:jc w:val="both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ната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31" w:leader="none"/>
              </w:tabs>
              <w:spacing w:lineRule="exact" w:line="275"/>
              <w:ind w:left="830" w:hanging="361"/>
              <w:jc w:val="both"/>
              <w:rPr>
                <w:sz w:val="24"/>
              </w:rPr>
            </w:pPr>
            <w:r>
              <w:rPr>
                <w:sz w:val="24"/>
              </w:rPr>
              <w:t>Комната школьника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31" w:leader="none"/>
              </w:tabs>
              <w:spacing w:lineRule="auto" w:line="276" w:before="43" w:after="0"/>
              <w:ind w:left="830" w:right="100" w:hanging="361"/>
              <w:jc w:val="both"/>
              <w:rPr/>
            </w:pPr>
            <w:r>
              <w:rPr>
                <w:sz w:val="24"/>
              </w:rPr>
              <w:t>Библиоте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м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31" w:leader="none"/>
              </w:tabs>
              <w:spacing w:lineRule="auto" w:line="276" w:before="43" w:after="0"/>
              <w:ind w:left="830" w:right="100" w:hanging="361"/>
              <w:jc w:val="both"/>
              <w:rPr>
                <w:sz w:val="24"/>
              </w:rPr>
            </w:pPr>
            <w:r>
              <w:rPr>
                <w:sz w:val="24"/>
              </w:rPr>
              <w:t>Школьный музей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31" w:leader="none"/>
              </w:tabs>
              <w:spacing w:lineRule="auto" w:line="276"/>
              <w:ind w:left="830" w:right="93" w:hanging="361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ад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х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компоненты информационно-образовательной сред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Основными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компонентами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  являются: 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- официальный сайт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Школы</w:t>
            </w:r>
            <w:r>
              <w:rPr>
                <w:color w:val="333333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- АИС «Сетевой город. Образование» модули Электронный журнал, Электронный дневник, 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- корпоративная почта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Школы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локальная сеть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Школы</w:t>
            </w:r>
            <w:r>
              <w:rPr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290" w:hanging="0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Default"/>
              <w:numPr>
                <w:ilvl w:val="1"/>
                <w:numId w:val="44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ежиме деятельности</w:t>
            </w:r>
          </w:p>
          <w:p>
            <w:pPr>
              <w:pStyle w:val="Default"/>
              <w:ind w:left="2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 занятий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Режи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мен-1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неделе-5,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</w:rPr>
              <w:t>особенности</w:t>
              <w:tab/>
              <w:t>календарного</w:t>
              <w:tab/>
              <w:t>учебного</w:t>
              <w:tab/>
              <w:t>графика-</w:t>
              <w:tab/>
              <w:t>в</w:t>
              <w:tab/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</w:p>
        </w:tc>
      </w:tr>
      <w:tr>
        <w:trPr>
          <w:trHeight w:val="7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недели – 1 класс</w:t>
            </w:r>
          </w:p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недели 2-11 класс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урок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е пространство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"/>
              <w:jc w:val="both"/>
              <w:rPr/>
            </w:pPr>
            <w:r>
              <w:rPr>
                <w:rFonts w:eastAsia="Calibri"/>
              </w:rPr>
              <w:t xml:space="preserve">Образовательное пространство школы включает в себя: учебные кабинеты, спортивный, тренажерный, актовый зал, школьный музей, библиотеку,  столовую. Учебные кабинеты оборудованы в соответствии с ФГОС. В кабинетах ИВТ и географии </w:t>
            </w:r>
            <w:r>
              <w:rPr/>
              <w:t xml:space="preserve">в 2022 году </w:t>
            </w:r>
            <w:r>
              <w:rPr>
                <w:rFonts w:eastAsia="Calibri"/>
              </w:rPr>
              <w:t xml:space="preserve">осуществлен ремонт в рамках программы «Точка Роста». </w:t>
            </w:r>
            <w:r>
              <w:rPr>
                <w:rFonts w:eastAsia="Calibri"/>
                <w:shd w:fill="FFFFFF" w:val="clear"/>
              </w:rPr>
              <w:t>На базе Центра "Точка роста" реализуются следующие дополнительные общеобразовательные программы:</w:t>
            </w:r>
          </w:p>
          <w:p>
            <w:pPr>
              <w:pStyle w:val="Default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"Робототехника";</w:t>
            </w:r>
          </w:p>
          <w:p>
            <w:pPr>
              <w:pStyle w:val="Default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"Физика в задачах и экспериментах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"Зеленая лаборатория"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Юные фармакологи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В гармонии с природой».</w:t>
            </w:r>
          </w:p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 школе реализуются следующие программы дополнительного образования: «Зеленая планета», «Подвижные игры», «Юный художник», «Вокальный».</w:t>
            </w:r>
            <w:r>
              <w:rPr>
                <w:rFonts w:eastAsia="Calibri"/>
                <w:sz w:val="24"/>
                <w:szCs w:val="24"/>
              </w:rPr>
              <w:t xml:space="preserve"> Все это положительно сказывается на учебно-воспитательном процессе. 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5"/>
              <w:widowControl w:val="false"/>
              <w:numPr>
                <w:ilvl w:val="1"/>
                <w:numId w:val="44"/>
              </w:numPr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ведения о работниках ОО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 – 29                                                                                                           количество педагогических работников – 20                                                                                            количество специалистов (педагоги -психологи, учителя -логопеды, учителя- дефектологи, социальные педагоги.) – 3                                                                                                                        количество педагогов, имеющих ведомственные награды (по видам),  Почетные грамоты Министерства образования  и науки РФ, нагрудный знак - 3                                                                                         количество работников, имеющих государственные награды - 0                                                                  доля работников с высшим образованием – 62 %                                                                                         доля учителей, имеющих высшую/первую квалификационную категорию -15%                                                                                          количество учителей, имеющих квалификационную категорию «педагог-наставник»/«пед</w:t>
            </w:r>
            <w:r>
              <w:rPr>
                <w:sz w:val="24"/>
                <w:szCs w:val="24"/>
                <w:shd w:fill="FFFFFF" w:val="clear"/>
              </w:rPr>
              <w:t xml:space="preserve">агог-методист» - 0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shd w:fill="FFFFFF" w:val="clear"/>
              </w:rPr>
              <w:t>иные особенности коллектива:  молодые специалисты  - 2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numPr>
                <w:ilvl w:val="1"/>
                <w:numId w:val="44"/>
              </w:numPr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  <w:p>
            <w:pPr>
              <w:pStyle w:val="Style25"/>
              <w:spacing w:lineRule="auto" w:line="240" w:before="0" w:after="0"/>
              <w:ind w:left="1146" w:hanging="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ложени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располагается в сельской местности в центре села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кросоциум школ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социум школы включает в себя: детский сад, расположенный в соседнем здании, рядом со школой, сельский дом культуры и сельскую библиотеку, почтовое отделение, сельский ФАП, сельскую администрацию. Дети имеют возможность выезжать их села и посещать школу искусств и спортивную школу, находящиеся в г. Петров Вале. 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left="1146" w:hanging="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Style25"/>
              <w:widowControl w:val="false"/>
              <w:numPr>
                <w:ilvl w:val="1"/>
                <w:numId w:val="44"/>
              </w:numPr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раткое описание достижений ОО за предыдущие 3 года</w:t>
            </w:r>
          </w:p>
          <w:p>
            <w:pPr>
              <w:pStyle w:val="Style25"/>
              <w:widowControl w:val="false"/>
              <w:spacing w:lineRule="auto" w:line="240" w:before="0" w:after="0"/>
              <w:ind w:left="1146" w:hanging="0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311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727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59"/>
              <w:jc w:val="both"/>
              <w:rPr>
                <w:sz w:val="24"/>
              </w:rPr>
            </w:pPr>
            <w:r>
              <w:rPr>
                <w:sz w:val="24"/>
              </w:rPr>
              <w:t>За последние 3-и года обучающиеся школы успешно проходят государственную итоговую аттестацию. Конкурсна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еотъемлем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 воспитания обучающихся. Конкурсы, в которых обучающиеся с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бедител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зёра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а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кий патриотический конкурс «За нашу Победу», культурно – исторический проект «Народный кино сборник </w:t>
            </w:r>
            <w:r>
              <w:rPr/>
              <w:t xml:space="preserve">«На подступах к Сталинграду», «Наше наследие», региональный этап Всероссийского конкурса «Экологический рисунок», </w:t>
            </w:r>
            <w:r>
              <w:rPr>
                <w:sz w:val="24"/>
              </w:rPr>
              <w:t xml:space="preserve"> социально - значимые проекты «Наш дом природа», «За чистоту озер и рек, всегда в ответе человек».  </w:t>
            </w:r>
            <w:r>
              <w:rPr>
                <w:spacing w:val="16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9"/>
              <w:jc w:val="both"/>
              <w:rPr/>
            </w:pPr>
            <w:r>
              <w:rPr>
                <w:sz w:val="24"/>
              </w:rPr>
              <w:t>Проек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ера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ластно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ектно-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spacing w:lineRule="auto" w:line="276"/>
              <w:ind w:left="110" w:right="90" w:hanging="0"/>
              <w:jc w:val="both"/>
              <w:rPr/>
            </w:pPr>
            <w:r>
              <w:rPr>
                <w:sz w:val="24"/>
              </w:rPr>
              <w:t>«Герой войны, достойный Славы – родной наш город Волгоград»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ю спорт".</w:t>
            </w:r>
          </w:p>
          <w:p>
            <w:pPr>
              <w:pStyle w:val="24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едметом</w:t>
            </w:r>
            <w:r>
              <w:rPr>
                <w:spacing w:val="-4"/>
              </w:rPr>
              <w:t xml:space="preserve"> </w:t>
            </w:r>
            <w:r>
              <w:rPr/>
              <w:t>гордости</w:t>
            </w:r>
            <w:r>
              <w:rPr>
                <w:spacing w:val="-3"/>
              </w:rPr>
              <w:t xml:space="preserve"> </w:t>
            </w:r>
            <w:r>
              <w:rPr/>
              <w:t>являютс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обеды</w:t>
            </w:r>
            <w:r>
              <w:rPr>
                <w:spacing w:val="-3"/>
              </w:rPr>
              <w:t xml:space="preserve"> </w:t>
            </w:r>
            <w:r>
              <w:rPr/>
              <w:t>наших</w:t>
            </w:r>
            <w:r>
              <w:rPr>
                <w:spacing w:val="-5"/>
              </w:rPr>
              <w:t xml:space="preserve"> </w:t>
            </w:r>
            <w:r>
              <w:rPr/>
              <w:t>ученик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портивных</w:t>
            </w:r>
            <w:r>
              <w:rPr>
                <w:spacing w:val="-57"/>
              </w:rPr>
              <w:t xml:space="preserve"> </w:t>
            </w:r>
            <w:r>
              <w:rPr/>
              <w:t>соревнованиях. Результаты работы спортивных секций также имею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стижени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муниципального,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регионального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всероссийского</w:t>
            </w:r>
            <w:r>
              <w:rPr>
                <w:spacing w:val="-8"/>
              </w:rPr>
              <w:t xml:space="preserve"> </w:t>
            </w:r>
            <w:r>
              <w:rPr/>
              <w:t>уровней.</w:t>
            </w:r>
            <w:r>
              <w:rPr>
                <w:spacing w:val="-57"/>
              </w:rPr>
              <w:t xml:space="preserve"> </w:t>
            </w:r>
            <w:r>
              <w:rPr/>
              <w:t>Достиже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  <w:r>
              <w:rPr>
                <w:spacing w:val="1"/>
              </w:rPr>
              <w:t xml:space="preserve"> </w:t>
            </w:r>
            <w:r>
              <w:rPr/>
              <w:t>формируют</w:t>
            </w:r>
            <w:r>
              <w:rPr>
                <w:spacing w:val="1"/>
              </w:rPr>
              <w:t xml:space="preserve"> </w:t>
            </w:r>
            <w:r>
              <w:rPr/>
              <w:t>ключевые</w:t>
            </w:r>
            <w:r>
              <w:rPr>
                <w:spacing w:val="1"/>
              </w:rPr>
              <w:t xml:space="preserve"> </w:t>
            </w:r>
            <w:r>
              <w:rPr/>
              <w:t>компетентности, способствуют приобретению общественно-значимого</w:t>
            </w:r>
            <w:r>
              <w:rPr>
                <w:spacing w:val="-57"/>
              </w:rPr>
              <w:t xml:space="preserve"> </w:t>
            </w:r>
            <w:r>
              <w:rPr/>
              <w:t>социального</w:t>
            </w:r>
            <w:r>
              <w:rPr>
                <w:spacing w:val="1"/>
              </w:rPr>
              <w:t xml:space="preserve"> </w:t>
            </w:r>
            <w:r>
              <w:rPr/>
              <w:t>опыта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позволяют</w:t>
            </w:r>
            <w:r>
              <w:rPr>
                <w:spacing w:val="1"/>
              </w:rPr>
              <w:t xml:space="preserve"> </w:t>
            </w:r>
            <w:r>
              <w:rPr/>
              <w:t>каждому</w:t>
            </w:r>
            <w:r>
              <w:rPr>
                <w:spacing w:val="1"/>
              </w:rPr>
              <w:t xml:space="preserve"> </w:t>
            </w:r>
            <w:r>
              <w:rPr/>
              <w:t>обучающемуся</w:t>
            </w:r>
            <w:r>
              <w:rPr>
                <w:spacing w:val="1"/>
              </w:rPr>
              <w:t xml:space="preserve"> </w:t>
            </w:r>
            <w:r>
              <w:rPr/>
              <w:t>успешно</w:t>
            </w:r>
            <w:r>
              <w:rPr>
                <w:spacing w:val="1"/>
              </w:rPr>
              <w:t xml:space="preserve"> </w:t>
            </w:r>
            <w:r>
              <w:rPr/>
              <w:t>социализиров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ств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овать</w:t>
            </w:r>
            <w:r>
              <w:rPr>
                <w:spacing w:val="1"/>
              </w:rPr>
              <w:t xml:space="preserve"> </w:t>
            </w:r>
            <w:r>
              <w:rPr/>
              <w:t>себя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-57"/>
              </w:rPr>
              <w:t xml:space="preserve"> </w:t>
            </w:r>
            <w:r>
              <w:rPr/>
              <w:t>всесторонне</w:t>
            </w:r>
            <w:r>
              <w:rPr>
                <w:spacing w:val="1"/>
              </w:rPr>
              <w:t xml:space="preserve"> </w:t>
            </w:r>
            <w:r>
              <w:rPr/>
              <w:t>развитую</w:t>
            </w:r>
            <w:r>
              <w:rPr>
                <w:spacing w:val="1"/>
              </w:rPr>
              <w:t xml:space="preserve"> </w:t>
            </w:r>
            <w:r>
              <w:rPr/>
              <w:t>лич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сферах</w:t>
            </w:r>
            <w:r>
              <w:rPr>
                <w:spacing w:val="1"/>
              </w:rPr>
              <w:t xml:space="preserve"> </w:t>
            </w:r>
            <w:r>
              <w:rPr/>
              <w:t>жизнедеятельности;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Проблемно-ориентированный анализ текущего состояния и результатов самодиагности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/>
        <w:t xml:space="preserve">2.1. Результаты самодиагностики, установление уровня достижения результатов Проекта (баллы, уровень по каждому направлению и в целом). </w:t>
      </w:r>
    </w:p>
    <w:tbl>
      <w:tblPr>
        <w:tblW w:w="16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90"/>
        <w:gridCol w:w="1145"/>
        <w:gridCol w:w="3674"/>
        <w:gridCol w:w="6954"/>
        <w:gridCol w:w="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оцени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ьная оцен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ческие действия/ решения</w:t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истральное направление "Знание"</w:t>
            </w:r>
          </w:p>
        </w:tc>
      </w:tr>
      <w:tr>
        <w:trPr>
          <w:trHeight w:val="12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учебных планов одного или нескольких профилей обучения и (или) индивидуальных учебных планов (критический показатель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достаточная материально-техническая база, нет оборудования для экспериментов, лабораторных работ и опытов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сетевого взаимодействие с ОО, учреждениями дополнительного образования, вузами, технопарками, и т. д. по использованию материально-технической базы.</w:t>
            </w:r>
          </w:p>
        </w:tc>
      </w:tr>
      <w:tr>
        <w:trPr>
          <w:trHeight w:val="4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ивлечение дополнительных источников финансирования, в том числе внебюджетных источников финансирования. </w:t>
            </w:r>
          </w:p>
        </w:tc>
      </w:tr>
      <w:tr>
        <w:trPr>
          <w:trHeight w:val="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сутствие выпускников 11 класса, получивших медаль За особые успехи в учении, которые набрали по одному из предметов по выбору на ЕГЭ менее 70 баллов (при реализации среднего общего образования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еобъективность текущего и итогового оценивания.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методической грамотности пед. работников по соблюдению принципов объективного оценивания.</w:t>
            </w:r>
          </w:p>
        </w:tc>
      </w:tr>
      <w:tr>
        <w:trPr>
          <w:trHeight w:val="7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троль качества используемых при проведении контрольных и проверочных работ измерительных материалов, обеспечение включения в измерительные материалы заданий в формате ЕГЭ, проверяющих знания и умения, предусмотренные кодификаторами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(ФИПИ).</w:t>
            </w:r>
          </w:p>
        </w:tc>
      </w:tr>
      <w:tr>
        <w:trPr>
          <w:trHeight w:val="7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троль соблюдения требований локальных актов, регламентирующих формы, порядок и периодичность текущего контроля успеваемости и промежуточной аттестацию обучающихся.</w:t>
            </w:r>
          </w:p>
        </w:tc>
      </w:tr>
      <w:tr>
        <w:trPr>
          <w:trHeight w:val="7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процедур внешней независимой оценки качества подготовки обучающихся.</w:t>
            </w:r>
          </w:p>
        </w:tc>
      </w:tr>
      <w:tr>
        <w:trPr>
          <w:trHeight w:val="7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использования технологии проведения оценочных процедур в формате независимой диагностики (конфиденциальность измерительных материалов, проведение оценочной процедуры учителем, не работающим в классе, присутствие независимого наблюдателя при проведении оценочной процедуры, организация проверки работ независимым экспертом или "перекрестной" проверки).</w:t>
            </w:r>
          </w:p>
        </w:tc>
      </w:tr>
      <w:tr>
        <w:trPr>
          <w:trHeight w:val="11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ализ результативности образовательной деятельности, в том числе в аспекте наличие выпускников 11 класса, получивших медаль "За особые успехи в учении", которые набрали по одному из предметов ЕГЭ менее 70 баллов.</w:t>
            </w:r>
          </w:p>
        </w:tc>
      </w:tr>
      <w:tr>
        <w:trPr>
          <w:trHeight w:val="8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ализ объективности результатов текущего контроля успеваемости, промежуточной и итоговой аттестации обучающихся.</w:t>
            </w:r>
          </w:p>
        </w:tc>
      </w:tr>
      <w:tr>
        <w:trPr>
          <w:trHeight w:val="330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достаточный уровень профессиональных компетенций педагогических работников для обеспечения подготовки обучающихся, претендующих на получение медали "За особые успехи в учении" к ЕГЭ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обучения педагогических работников на курсах повышения квалификации по совершенствованию предметно-методических компетенций, в том числе на курсах по подготовке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.</w:t>
            </w:r>
          </w:p>
        </w:tc>
      </w:tr>
      <w:tr>
        <w:trPr>
          <w:trHeight w:val="4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астие обучающихся во Всероссийской олимпиаде школьник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едостаточный уровень организации вовлечения обучающихся в олимпиадное движение школьников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здание системы работы с одарёнными детьми, включающую выявление, поддержку и сопровождение, развитие интеллектуальной одаренности.</w:t>
            </w:r>
          </w:p>
        </w:tc>
      </w:tr>
      <w:tr>
        <w:trPr>
          <w:trHeight w:val="4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</w:tc>
      </w:tr>
      <w:tr>
        <w:trPr>
          <w:trHeight w:val="8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здание системы мер морального и материального стимулирования обучающихся, в участвующих в олимпиадном движении.</w:t>
            </w:r>
          </w:p>
        </w:tc>
      </w:tr>
      <w:tr>
        <w:trPr>
          <w:trHeight w:val="1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готовка к участию обучающихся во Всероссийской олимпиаде школьнико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здание системы работы с одарёнными детьми, включающую выявление, поддержку и сопровождение, развитие интеллектуальной одаренности.</w:t>
            </w:r>
          </w:p>
        </w:tc>
      </w:tr>
      <w:tr>
        <w:trPr/>
        <w:tc>
          <w:tcPr>
            <w:tcW w:w="1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истральное направление "Воспитание"</w:t>
            </w:r>
          </w:p>
        </w:tc>
      </w:tr>
      <w:tr>
        <w:trPr>
          <w:trHeight w:val="73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краеведения и школьного туризм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ической деятельности обучающихся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ьзование услуг туристически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</w:tc>
      </w:tr>
      <w:tr>
        <w:trPr>
          <w:trHeight w:val="7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>
          <w:trHeight w:val="7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>
          <w:trHeight w:val="4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прохождения курсов повышения квалификации членами управленческой команды.</w:t>
            </w:r>
          </w:p>
        </w:tc>
      </w:tr>
      <w:tr>
        <w:trPr>
          <w:trHeight w:val="4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теграция туристической деятельности в программу воспитания общеобразовательной организации.</w:t>
            </w:r>
          </w:p>
        </w:tc>
      </w:tr>
      <w:tr>
        <w:trPr>
          <w:trHeight w:val="4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ализ и экспертиза качества школьных программ краеведения и школьного туризма.</w:t>
            </w:r>
          </w:p>
        </w:tc>
      </w:tr>
      <w:tr>
        <w:trPr>
          <w:trHeight w:val="1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материально-технического оснащения для реализации программ по туризму, отсутствие необходимого личного и группового снаряжения.                                                                                            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разработаны программы  школьного туризма в рамках внеурочной деятельности и дополнительного образования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области.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истральное направление "Здоровье"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сетевой формы реализации программы </w:t>
            </w:r>
            <w:r>
              <w:rPr>
                <w:sz w:val="24"/>
                <w:szCs w:val="24"/>
              </w:rPr>
              <w:t>школьного спортивного клуба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>
          <w:trHeight w:val="93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истральное направление "Творчество"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DengXian;等线"/>
                <w:kern w:val="2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DengXian;等线"/>
                <w:kern w:val="2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DengXian;等线"/>
                <w:kern w:val="2"/>
                <w:lang w:eastAsia="zh-C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>
          <w:trHeight w:val="27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        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школьного хо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сутствие педагогов, работающих в школьном хоре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влечение специалистов (учителя, педагоги дополнительного образования и т.п.) для работы в школьном хоре.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пределение направления деятельности хорового коллектива (репертуар)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>
          <w:trHeight w:val="4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сутствие школьного хора как формы реализации дополнительных общеобразовательных программ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влечение педагогов дополнительного образования для разработки и реализации дополнительной образовательной программы "Школьный хор".</w:t>
            </w:r>
          </w:p>
        </w:tc>
      </w:tr>
      <w:tr>
        <w:trPr>
          <w:trHeight w:val="4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работка дополнительных программы музыкальной направленности по направлению "Хоровое пение".</w:t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истральное направление "Профориентация"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изкий уровень организации практической части профориентационной работы в образовательной организации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участия обучающихся школы в мультимедийной выставке-практикуме "Лаборатория будущего" (на базе исторических парков "Россия – моя история") в рамках проекта "Билет в будущее".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участия педагогов-навигаторов в программе повышения квалификации в рамках проекта "Билет в будущее"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возможность обучения по программам профессиональной подготовки по профессиям рабочих и должностям служащих.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участия обучающихся 6 – 11 класс в проекте "Билет в будущее".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ведется работа по формированию интереса /мотивации обучающихся в участии в мероприятиях проекта "Билет в будущее"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значение куратора для реализации проекта "Билет в будущее".</w:t>
            </w:r>
          </w:p>
        </w:tc>
      </w:tr>
      <w:tr>
        <w:trPr>
          <w:trHeight w:val="3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своевременного информирования педагогических работников, обучающихся и их родителей (законных представителей) о мероприятиях проекта "Билет в будущее".</w:t>
            </w:r>
          </w:p>
        </w:tc>
      </w:tr>
      <w:tr>
        <w:trPr>
          <w:trHeight w:val="1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контроля деятельности классных руководителей по реализации проекта "Билет в будущее".</w:t>
            </w:r>
          </w:p>
        </w:tc>
      </w:tr>
      <w:tr>
        <w:trPr>
          <w:trHeight w:val="1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привлечения родителей (законных представителей) к мероприятиям проекта "Билет в будущее".</w:t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е условие "Учитель. Школьная команда"</w:t>
            </w:r>
          </w:p>
        </w:tc>
      </w:tr>
      <w:tr>
        <w:trPr>
          <w:trHeight w:val="55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</w:tc>
      </w:tr>
      <w:tr>
        <w:trPr>
          <w:trHeight w:val="5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работка плана мероприятий по выявлению профессиональных затруднений и потребностей педагогов.</w:t>
            </w:r>
          </w:p>
        </w:tc>
      </w:tr>
      <w:tr>
        <w:trPr>
          <w:trHeight w:val="13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астие педагогов в конкурсном движен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сутствие педагогов, участвующих в профессиональных конкурсах на всероссийском уровне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участия педагогов в конкурсном движении (за три последних года).</w:t>
            </w:r>
          </w:p>
        </w:tc>
      </w:tr>
      <w:tr>
        <w:trPr>
          <w:trHeight w:val="1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</w:r>
          </w:p>
        </w:tc>
      </w:tr>
      <w:tr>
        <w:trPr>
          <w:trHeight w:val="1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работка плана мероприятий по выявлению и распространению передового педагогического опыта.</w:t>
            </w:r>
          </w:p>
        </w:tc>
      </w:tr>
      <w:tr>
        <w:trPr>
          <w:trHeight w:val="13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</w:tc>
      </w:tr>
      <w:tr>
        <w:trPr>
          <w:trHeight w:val="2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ичие среди педагогов победителей и призеров конкур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е условие "Школьный климат"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DengXian;等线"/>
                <w:kern w:val="2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Кабинет педагога- психолога не оборудован автоматизированным рабочим местом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кабинет психолога  автоматизированным рабочим местом</w:t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е условие "Образовательная среда"</w:t>
            </w:r>
          </w:p>
        </w:tc>
      </w:tr>
      <w:tr>
        <w:trPr>
          <w:trHeight w:val="179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 (критический показатель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ует необходимое количество оборудованных рабочих мест педагогов, оснащенных необходимым оборудованием.       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</w:t>
            </w:r>
          </w:p>
        </w:tc>
      </w:tr>
      <w:tr>
        <w:trPr>
          <w:trHeight w:val="179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использование возможностей ФГИС "Моя школа" в организации оценочной деятельности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>
          <w:trHeight w:val="55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дель "Школа полного дня" не реализуется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ение анализа ситуации, изыскание резервов, разработка модели "Школы полного дня".</w:t>
            </w:r>
          </w:p>
        </w:tc>
      </w:tr>
      <w:tr>
        <w:trPr>
          <w:trHeight w:val="5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фицит педагогов, способных организовать и направить послеурочную коллективную деятельность детей и подростков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кадрового вопроса путем принятие штатного специалиста.</w:t>
            </w:r>
          </w:p>
        </w:tc>
      </w:tr>
      <w:tr>
        <w:trPr>
          <w:trHeight w:val="5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предоставляется услуга по присмотру и уходу за детьми в группах продленного дн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предоставления услуг по присмотру и уходу за детьми в группах продленного дня.</w:t>
            </w:r>
          </w:p>
        </w:tc>
      </w:tr>
    </w:tbl>
    <w:p>
      <w:pPr>
        <w:pStyle w:val="Style25"/>
        <w:spacing w:lineRule="auto" w:line="240" w:before="0" w:after="0"/>
        <w:ind w:left="42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460"/>
        <w:gridCol w:w="4212"/>
        <w:gridCol w:w="3521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/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е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ы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ина возникновение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ие факто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е факторы</w:t>
            </w:r>
          </w:p>
        </w:tc>
      </w:tr>
      <w:tr>
        <w:trPr>
          <w:trHeight w:val="44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279" w:hanging="27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ъективность текущего и итогового оценивания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279" w:hanging="27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аточный уровень профессиональных компетенций педагогических работников для обеспечения подготовки обучающихся, претендующих на получение медали "За особые успехи в учении" к ЕГЭ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279" w:hanging="27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аточный уровень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279" w:hanging="27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ая материально-техническая база, </w:t>
            </w:r>
            <w:r>
              <w:rPr>
                <w:sz w:val="24"/>
                <w:szCs w:val="24"/>
                <w:lang w:eastAsia="ru-RU"/>
              </w:rPr>
              <w:t>нет оборудования для экспериментов, лабораторных работ и опыто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175" w:hanging="17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Формальный подход к текущему и итоговому оцениванию. 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175" w:hanging="17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тсутствие системы мотивации педагогов. </w:t>
            </w:r>
            <w:r>
              <w:rPr>
                <w:rFonts w:eastAsia="Calibri"/>
                <w:sz w:val="24"/>
                <w:szCs w:val="24"/>
              </w:rPr>
              <w:t xml:space="preserve">Высокая педагогическая нагрузка. Наличие педагогов с профессиональной переподготовкой. </w:t>
            </w:r>
          </w:p>
          <w:p>
            <w:pPr>
              <w:pStyle w:val="Style25"/>
              <w:spacing w:lineRule="auto" w:line="240" w:before="0" w:after="0"/>
              <w:ind w:left="175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175" w:hanging="17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сутствие системного контроля со стороны управленческой команды по подготовке обучающихся к ЕГЭ, включению детей в олимпиадное движение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175" w:hanging="175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целевого финансирования научно-исследовательской деятельности.</w:t>
            </w:r>
          </w:p>
          <w:p>
            <w:pPr>
              <w:pStyle w:val="Style25"/>
              <w:spacing w:lineRule="auto" w:line="240" w:before="0" w:after="0"/>
              <w:ind w:left="175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4"/>
              </w:numPr>
              <w:spacing w:lineRule="auto" w:line="240" w:before="0" w:after="0"/>
              <w:ind w:left="182" w:hanging="182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информированность о  различного вида проектах, конкурсах.</w:t>
            </w:r>
          </w:p>
          <w:p>
            <w:pPr>
              <w:pStyle w:val="Style25"/>
              <w:numPr>
                <w:ilvl w:val="0"/>
                <w:numId w:val="54"/>
              </w:numPr>
              <w:spacing w:lineRule="auto" w:line="240" w:before="0" w:after="0"/>
              <w:ind w:left="182" w:hanging="182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опыта участия в конкурсах и проектах.</w:t>
            </w:r>
          </w:p>
          <w:p>
            <w:pPr>
              <w:pStyle w:val="Style25"/>
              <w:spacing w:lineRule="auto" w:line="240" w:before="0" w:after="0"/>
              <w:ind w:left="182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279" w:hanging="284"/>
              <w:contextualSpacing/>
              <w:jc w:val="both"/>
              <w:rPr/>
            </w:pPr>
            <w:r>
              <w:rPr>
                <w:rFonts w:eastAsia="Calibri"/>
                <w:color w:val="101828"/>
                <w:sz w:val="24"/>
                <w:szCs w:val="24"/>
                <w:shd w:fill="FFFFFF" w:val="clear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279" w:hanging="284"/>
              <w:contextualSpacing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ической деятельности обучающихся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279" w:hanging="284"/>
              <w:contextualSpacing/>
              <w:jc w:val="both"/>
              <w:rPr>
                <w:rFonts w:eastAsia="Calibri"/>
                <w:color w:val="101828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101828"/>
                <w:sz w:val="24"/>
                <w:szCs w:val="24"/>
                <w:shd w:fill="FFFFFF" w:val="clear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  <w:p>
            <w:pPr>
              <w:pStyle w:val="Style25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Calibri"/>
                <w:color w:val="101828"/>
                <w:sz w:val="24"/>
                <w:szCs w:val="24"/>
                <w:shd w:fill="FFFFFF" w:val="clear"/>
              </w:rPr>
              <w:t xml:space="preserve">- Не разработаны программы школьного туризма в рамках внеурочной деятельности и дополнительного образования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о выстроена работа управленческой команды в вопросе формирования кадрового резерва.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специалиста для внедрения программы по школьному туризму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pacing w:lineRule="auto" w:line="240" w:before="0" w:after="0"/>
              <w:ind w:left="182" w:hanging="18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бюджете финансирования на приобретение снаряжения для реализации программы по школьному туризму.</w:t>
            </w:r>
          </w:p>
        </w:tc>
      </w:tr>
      <w:tr>
        <w:trPr>
          <w:trHeight w:val="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оровь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279" w:hanging="27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етевой формы реализации программы школьного спортивного клуба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175" w:hanging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едагогическая нагрузка педагогов, ориентированных на физическое воспитани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182" w:hanging="18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истемной работы в рамках сетевого взаимодействия.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182" w:hanging="18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сть от городских спортивных школ.</w:t>
            </w:r>
          </w:p>
        </w:tc>
      </w:tr>
      <w:tr>
        <w:trPr>
          <w:trHeight w:val="5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еств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  <w:t>- 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сутствие педагогов, работающих в школьном хор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Отсутствие школьного хора как формы реализации дополнительных общеобразовательных программ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тсутствие специалистов для проведения технологических кружко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тсутствие сетевого взаимодействия по дополнительному образованию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сутствие специалистов для реализации программы "Школьный хор"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- Отсутствие  сетевой формы взаимодействия в рамках реализации дополнительных общеобразовательных программ технической  направленностей.                                          </w:t>
            </w:r>
          </w:p>
          <w:p>
            <w:pPr>
              <w:pStyle w:val="Style25"/>
              <w:numPr>
                <w:ilvl w:val="0"/>
                <w:numId w:val="53"/>
              </w:numPr>
              <w:spacing w:lineRule="auto" w:line="240" w:before="0" w:after="0"/>
              <w:ind w:left="182" w:hanging="18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етевого взаимодействия  по вопросам реализации программ  "Школьный хор".</w:t>
            </w:r>
          </w:p>
        </w:tc>
      </w:tr>
      <w:tr>
        <w:trPr>
          <w:trHeight w:val="4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ориентац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Низкий уровень организации практической части профориентационной работы в образовательной организаци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Не ведется работа по формированию интереса /мотивации обучающихся в участии в мероприятиях проекта "Билет в будущее"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175" w:hanging="175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программ профессиональной подготовки по профессиям рабочих и должностям служащих.</w:t>
            </w:r>
          </w:p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175" w:hanging="175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рабочей группы педагогов школы, ориентированных на реализацию профориентационной работы.</w:t>
            </w:r>
          </w:p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bCs/>
                <w:sz w:val="24"/>
                <w:szCs w:val="24"/>
              </w:rPr>
              <w:t>Слабая мотивация педагогических работников для привлечения учащихся в проект "Билет в будущее".</w:t>
            </w:r>
          </w:p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175" w:hanging="175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бый внутренний контроль информированности учащихся о чемпионатах по профессиональному мастерству.</w:t>
            </w:r>
          </w:p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175" w:hanging="175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программы посещения профессиональных проб на региональных площадка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182" w:hanging="182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программ профессиональной подготовки по профессиям рабочих и должностям служащих на уровне муниципалитета.</w:t>
            </w:r>
          </w:p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182" w:hanging="182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абая информированность о проведении чемпионатов по профессиональному мастерству в регионе. </w:t>
            </w:r>
          </w:p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182" w:hanging="182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ленность образовательной организации от средних профессиональных образовательных учреждений.</w:t>
            </w:r>
          </w:p>
        </w:tc>
      </w:tr>
      <w:tr>
        <w:trPr>
          <w:trHeight w:val="5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ая команд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едостаточный охват учителей диагностикой профессиональных компетенций (федеральной, региональной, самодиагностикой)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сутствие педагогов, участвующих в профессиональных конкурсах на всероссийском уровн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9"/>
              </w:numPr>
              <w:spacing w:lineRule="auto" w:line="240" w:before="0" w:after="0"/>
              <w:ind w:left="175" w:hanging="141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системной работы, методического сопровождения педагогических работников, ориентированных на участие в профессиональных конкурсах.</w:t>
            </w:r>
          </w:p>
          <w:p>
            <w:pPr>
              <w:pStyle w:val="Style25"/>
              <w:numPr>
                <w:ilvl w:val="0"/>
                <w:numId w:val="39"/>
              </w:numPr>
              <w:spacing w:lineRule="auto" w:line="240" w:before="0" w:after="0"/>
              <w:ind w:left="175" w:hanging="141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женность педагогов, не возможность участия в конкурсных мероприятиях без отрыва от образовательного процесс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178" w:hanging="178"/>
              <w:contextualSpacing/>
              <w:rPr>
                <w:color w:val="101828"/>
                <w:sz w:val="24"/>
                <w:szCs w:val="24"/>
              </w:rPr>
            </w:pPr>
            <w:r>
              <w:rPr>
                <w:color w:val="101828"/>
                <w:sz w:val="24"/>
                <w:szCs w:val="24"/>
              </w:rPr>
              <w:t>Слабая информированность о возможностях прохождения диагностики на муниципальном, региональном уровнях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178" w:hanging="0"/>
              <w:contextualSpacing/>
              <w:rPr>
                <w:color w:val="101828"/>
                <w:sz w:val="24"/>
                <w:szCs w:val="24"/>
              </w:rPr>
            </w:pPr>
            <w:r>
              <w:rPr>
                <w:color w:val="101828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й клима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- Кабинет педагога- психолога не оборудован автоматизированным рабочим местом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специальных тематических зон и кабинета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178" w:hanging="0"/>
              <w:contextualSpacing/>
              <w:rPr>
                <w:color w:val="10182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финансирования для открытия </w:t>
            </w: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  <w:t>отдельного кабинета педагога-психолога</w:t>
            </w:r>
          </w:p>
        </w:tc>
      </w:tr>
      <w:tr>
        <w:trPr>
          <w:trHeight w:val="6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сред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сутствует необходимое количество оборудованных рабочих мест педагогов, оснащенных необходимым оборудованием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еиспользование возможностей ФГИС "Моя школа" в организации оценочной деятельност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- Модель "Школа полного дня" не реализуется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- Дефицит педагогов, способных организовать и направить послеурочную коллективную деятельность детей и подростко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Не предоставляется услуга по присмотру и уходу за детьми в группах продленного дн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9"/>
              </w:numPr>
              <w:spacing w:lineRule="auto" w:line="240" w:before="0" w:after="0"/>
              <w:ind w:left="141" w:hanging="141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тсутствие в бюджете школы средств на материально-техническое дооснащение организации.</w:t>
            </w:r>
          </w:p>
          <w:p>
            <w:pPr>
              <w:pStyle w:val="Style25"/>
              <w:numPr>
                <w:ilvl w:val="0"/>
                <w:numId w:val="39"/>
              </w:numPr>
              <w:spacing w:lineRule="auto" w:line="240" w:before="0" w:after="0"/>
              <w:ind w:left="141" w:hanging="141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внешних и внутренних условий для полноценного внедрения модели "Школы полного дня".</w:t>
            </w:r>
          </w:p>
          <w:p>
            <w:pPr>
              <w:pStyle w:val="Style25"/>
              <w:numPr>
                <w:ilvl w:val="0"/>
                <w:numId w:val="39"/>
              </w:numPr>
              <w:spacing w:lineRule="auto" w:line="240" w:before="0" w:after="0"/>
              <w:ind w:left="141" w:hanging="141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ысокая нагрузка действующих педагогов не позволяют эффективно организовать послеурочную коллективную деятельность детей и подросто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9"/>
              </w:numPr>
              <w:spacing w:lineRule="auto" w:line="240" w:before="0" w:after="0"/>
              <w:ind w:left="138" w:hanging="178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информирования о возможностях ФГИС "Моя школа".</w:t>
            </w:r>
          </w:p>
          <w:p>
            <w:pPr>
              <w:pStyle w:val="Style25"/>
              <w:numPr>
                <w:ilvl w:val="0"/>
                <w:numId w:val="39"/>
              </w:numPr>
              <w:spacing w:lineRule="auto" w:line="240" w:before="0" w:after="0"/>
              <w:ind w:left="138" w:hanging="178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внешних и внутренних условий для полноценного внедрения модели "Школы полного дня".</w:t>
            </w:r>
          </w:p>
          <w:p>
            <w:pPr>
              <w:pStyle w:val="Style25"/>
              <w:numPr>
                <w:ilvl w:val="0"/>
                <w:numId w:val="39"/>
              </w:numPr>
              <w:spacing w:lineRule="auto" w:line="240" w:before="0" w:after="0"/>
              <w:ind w:left="138" w:hanging="178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о выстроенное сетевое взаимодействие с другими ОУ района, социальными партнерами по вопросу организации послеурочной коллективной деятельности детей и подростов.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Анализ текущего состояния и перспектив развития школы.</w:t>
      </w:r>
    </w:p>
    <w:p>
      <w:pPr>
        <w:pStyle w:val="Style25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/>
      </w:pPr>
      <w:r>
        <w:rPr/>
        <w:t xml:space="preserve">Интерпретация результатов самодиагности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75"/>
        <w:gridCol w:w="7562"/>
        <w:gridCol w:w="4707"/>
      </w:tblGrid>
      <w:tr>
        <w:trPr>
          <w:trHeight w:val="6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ние 32 балла из 5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участвуют в реализации проектной и/или исследовательской деятельности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учебниками и учебными пособиями в полном объеме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 применение электронных образовательных ресурсов (ЭОР) из федерального перечня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выпускников 9 класса, не получивших аттестаты об основном общем образовании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выпускников 11 класса, не получивших аттестаты о среднем общем образовании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рабочих программ курсов внеурочной деятельности, в том числе курса Разговоры о важном (критический показатель)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обедителей и (или) призеров муниципального этапа Всероссийской олимпиады школьников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анность локальных актов (далее ‒ЛА) в части организации образования обучающихся с ОВЗ, с инвалидностью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аны адаптированные основные общеобразовательные программы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 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 (при наличии обучающихся с ОВЗ, с инвалидностью)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(за три последних год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35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ая организация  входит в перечень образовательных организаций с признаками необъективных результатов по итогам двух предыдущих учебных годов.</w:t>
            </w:r>
          </w:p>
          <w:p>
            <w:pPr>
              <w:pStyle w:val="Style25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79" w:hanging="27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материально-техническая база, нет оборудования для экспериментов, лабораторных работ и опытов.</w:t>
            </w:r>
          </w:p>
          <w:p>
            <w:pPr>
              <w:pStyle w:val="Style25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79" w:hanging="27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ъективность текущего и итогового оценивания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279" w:hanging="27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сутствие системы работы школы по подготовке к ЕГЭ, в том числе обучающихся, претендующих на получение медали "За особые успехи в учении".  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279" w:hanging="27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аточный уровень профессиональных компетенций педагогических работников для обеспечения подготовки обучающихся, претендующих на получение медали "За особые успехи в учении" к ЕГЭ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279" w:hanging="27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279" w:hanging="27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обеспечивается подготовка обучающихся к участию в олимпиадном движен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8"/>
              </w:numPr>
              <w:ind w:left="24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а материально-техническая база, ориентированная на проведение экспериментов, лабораторных работ и опытов.</w:t>
            </w:r>
          </w:p>
          <w:p>
            <w:pPr>
              <w:pStyle w:val="Style26"/>
              <w:numPr>
                <w:ilvl w:val="0"/>
                <w:numId w:val="38"/>
              </w:numPr>
              <w:ind w:left="24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внедрен алгоритм по повышению объективности оценки образовательных результатов (от реализации программ помощи учителям, имеющим профессиональные проблемы и дефициты,</w:t>
            </w: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  <w:t xml:space="preserve"> повышения квалификации учителей в области оценки результатов образования</w:t>
            </w:r>
            <w:r>
              <w:rPr>
                <w:sz w:val="24"/>
                <w:szCs w:val="24"/>
              </w:rPr>
              <w:t xml:space="preserve"> организовать</w:t>
            </w: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  <w:t xml:space="preserve"> до разъяснительной работы с педагогическими работниками, обучающимися и родителями (законными представителями) по вопросам повышения объективности оценки образовательных результатов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  <w:t xml:space="preserve"> актуализации  положения о внутренней системе оценки качества подготовки обучающихся)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248" w:hanging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а система работы школы по подготовке обучающихся к ЕГЭ: обеспечены условия для повышения квалификации и переподготовки 100 % педагогических работников, ориентированных на подготовку обучающихся к ЕГЭ.</w:t>
            </w:r>
          </w:p>
          <w:p>
            <w:pPr>
              <w:pStyle w:val="Style25"/>
              <w:numPr>
                <w:ilvl w:val="0"/>
                <w:numId w:val="38"/>
              </w:numPr>
              <w:spacing w:lineRule="auto" w:line="240" w:before="0" w:after="0"/>
              <w:ind w:left="248" w:hanging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</w:rPr>
              <w:t xml:space="preserve">азработан механизм подготовки обучающихся к участию в олимпиадном движении, в том числе </w:t>
            </w:r>
            <w:r>
              <w:rPr>
                <w:sz w:val="24"/>
                <w:szCs w:val="24"/>
              </w:rPr>
              <w:t xml:space="preserve">разработана, внедрена система мотивирования обучающихся для их вовлечения в олимпиадное движение школьников. </w:t>
            </w:r>
          </w:p>
          <w:p>
            <w:pPr>
              <w:pStyle w:val="Style25"/>
              <w:spacing w:lineRule="auto" w:line="240" w:before="0" w:after="0"/>
              <w:ind w:left="-36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9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спитание 13 баллов из 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используется государственная символика при обучении и воспитании (критический показатель)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уется рабочая программа воспитания, в том числе для обучающихся с ОВЗ (критический показатель)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уется календарный план воспитательной работы (критический показатель)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ует Совет родителей (критический показатель)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рганизации имеется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ется взаимодействие с родителями в процессе реализации рабочей программы воспитания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школьная символика в виде эмблемы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уются летние тематические смены в школьном лагере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ует Совет обучающихся (критический показатель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 краеведения присутствуют в урочной деятельности, в плане работы школьного волонтерского отряда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279" w:hanging="284"/>
              <w:contextualSpacing/>
              <w:jc w:val="both"/>
              <w:rPr>
                <w:rFonts w:eastAsia="Calibri"/>
                <w:color w:val="101828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101828"/>
                <w:sz w:val="24"/>
                <w:szCs w:val="24"/>
                <w:shd w:fill="FFFFFF" w:val="clear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ической деятельности обучающихся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279" w:hanging="284"/>
              <w:contextualSpacing/>
              <w:jc w:val="both"/>
              <w:rPr>
                <w:rFonts w:eastAsia="Calibri"/>
                <w:color w:val="101828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101828"/>
                <w:sz w:val="24"/>
                <w:szCs w:val="24"/>
                <w:shd w:fill="FFFFFF" w:val="clear"/>
              </w:rPr>
              <w:t>Недостаточный уровень профессиональных компетенций управленческой команды в части организации реализации программы школьного туризма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279" w:hanging="284"/>
              <w:contextualSpacing/>
              <w:jc w:val="both"/>
              <w:rPr>
                <w:rFonts w:eastAsia="Calibri"/>
                <w:color w:val="101828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101828"/>
                <w:sz w:val="24"/>
                <w:szCs w:val="24"/>
                <w:shd w:fill="FFFFFF" w:val="clear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240" w:before="0" w:after="0"/>
              <w:ind w:left="279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101828"/>
                <w:sz w:val="24"/>
                <w:szCs w:val="24"/>
                <w:shd w:fill="FFFFFF" w:val="clear"/>
              </w:rPr>
              <w:t>Не разработаны программы школьного туризма в рамках внеурочной деятельности и дополнительного образова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ind w:left="247" w:hanging="247"/>
              <w:jc w:val="both"/>
              <w:rPr/>
            </w:pPr>
            <w:r>
              <w:rPr>
                <w:sz w:val="24"/>
                <w:szCs w:val="24"/>
              </w:rPr>
              <w:t>Разработан  план по формированию управленческой команды, в том числе мероприятия по повышению уровня профессиональных компетенций управленческой команды.</w:t>
            </w:r>
          </w:p>
          <w:p>
            <w:pPr>
              <w:pStyle w:val="Style26"/>
              <w:numPr>
                <w:ilvl w:val="0"/>
                <w:numId w:val="12"/>
              </w:numPr>
              <w:ind w:left="247" w:hanging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 специалист, </w:t>
            </w:r>
            <w:r>
              <w:rPr>
                <w:color w:val="101828"/>
                <w:sz w:val="24"/>
                <w:szCs w:val="24"/>
                <w:shd w:fill="FFFFFF" w:val="clear"/>
              </w:rPr>
              <w:t>отвечающий за организацию туристической  деятельности обучающихся.</w:t>
            </w:r>
          </w:p>
          <w:p>
            <w:pPr>
              <w:pStyle w:val="Style26"/>
              <w:numPr>
                <w:ilvl w:val="0"/>
                <w:numId w:val="12"/>
              </w:numPr>
              <w:ind w:left="247" w:hanging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договора сетевого взаимодействия с образовательными организациями (школами-партнерами) по сопровождению реализации программы по туристической  деятельности.</w:t>
            </w:r>
          </w:p>
          <w:p>
            <w:pPr>
              <w:pStyle w:val="Style26"/>
              <w:numPr>
                <w:ilvl w:val="0"/>
                <w:numId w:val="12"/>
              </w:numPr>
              <w:ind w:left="247" w:hanging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ы условия для повышения квалификации и переподготовки</w:t>
            </w:r>
            <w:r>
              <w:rPr>
                <w:sz w:val="24"/>
                <w:szCs w:val="24"/>
              </w:rPr>
              <w:t xml:space="preserve"> специалиста, </w:t>
            </w:r>
            <w:r>
              <w:rPr>
                <w:color w:val="101828"/>
                <w:sz w:val="24"/>
                <w:szCs w:val="24"/>
                <w:shd w:fill="FFFFFF" w:val="clear"/>
              </w:rPr>
              <w:t>отвечающего за организацию туристической  деятельности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color w:val="101828"/>
                <w:sz w:val="24"/>
                <w:szCs w:val="24"/>
                <w:shd w:fill="FFFFFF" w:val="clear"/>
              </w:rPr>
              <w:t>Разработана программа школьного туризма в рамках внеурочной деятельности и дополните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доровье 18 баллов из 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35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горячим питанием учащихся начальных классов (критический показатель для образовательных организаций, реализующих образовательные программы начального общего образования).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35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светительской деятельности, направленной на формирование здорового образа жизни.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35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аточное количество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35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программы здоровьесбережения.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35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.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35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дополнительных образовательных услуг в области физической культуры и спорта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279" w:hanging="27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личие победителей и призеров спортивных соревнований                                                                                                                                      -</w:t>
            </w:r>
            <w:r>
              <w:rPr>
                <w:sz w:val="24"/>
                <w:szCs w:val="24"/>
              </w:rPr>
              <w:t>Отсутствие сетевой формы реализации программы школьного спортивного клуба.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279" w:hanging="27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обучающихся об участии во Всероссийском физкультурно-спортивном комплексе "Готов к труду и обороне". 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ind w:left="279" w:hanging="27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уровень участия в проведении процедуры сдачи Всероссийского физкультурно-спортивного комплекса ГТО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игры)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ind w:left="247" w:hanging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внедрен алгоритм сетевой формы реализации программы школьного спортивного клуб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ворчество 16 баллов из 2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3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 обучающихся, охваченных дополнительным образованием в общей численности обучающихся (критический показатель).</w:t>
            </w:r>
          </w:p>
          <w:p>
            <w:pPr>
              <w:pStyle w:val="Style25"/>
              <w:numPr>
                <w:ilvl w:val="0"/>
                <w:numId w:val="53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дополнительных общеобразовательных программ.</w:t>
            </w:r>
          </w:p>
          <w:p>
            <w:pPr>
              <w:pStyle w:val="Style25"/>
              <w:numPr>
                <w:ilvl w:val="0"/>
                <w:numId w:val="53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обучающихся в конкурсах, фестивалях, олимпиадах на муниципальном уровне.</w:t>
            </w:r>
          </w:p>
          <w:p>
            <w:pPr>
              <w:pStyle w:val="Style25"/>
              <w:numPr>
                <w:ilvl w:val="0"/>
                <w:numId w:val="53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ование школьного театра.</w:t>
            </w:r>
          </w:p>
          <w:p>
            <w:pPr>
              <w:pStyle w:val="Style25"/>
              <w:numPr>
                <w:ilvl w:val="0"/>
                <w:numId w:val="53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ование школьного медиацентра.</w:t>
            </w:r>
          </w:p>
          <w:p>
            <w:pPr>
              <w:pStyle w:val="Style25"/>
              <w:numPr>
                <w:ilvl w:val="0"/>
                <w:numId w:val="53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30 % обучающихся, являющихся членами школьных творческих объединений, от общего количества обучающихся в организ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 школьных творческих объединений: концерты, спектакли, выпуски газет, журналов и т. д. соответствует требованиям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</w:r>
          </w:p>
          <w:p>
            <w:pPr>
              <w:pStyle w:val="Style25"/>
              <w:numPr>
                <w:ilvl w:val="0"/>
                <w:numId w:val="53"/>
              </w:numPr>
              <w:spacing w:lineRule="auto" w:line="240" w:before="0" w:after="0"/>
              <w:ind w:left="279" w:hanging="27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ующий Школьный музей (сертифицирован).</w:t>
            </w:r>
          </w:p>
          <w:p>
            <w:pPr>
              <w:pStyle w:val="Style25"/>
              <w:numPr>
                <w:ilvl w:val="0"/>
                <w:numId w:val="53"/>
              </w:numPr>
              <w:spacing w:lineRule="auto" w:line="240" w:before="0" w:after="0"/>
              <w:ind w:left="279" w:hanging="27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едагогов, работающих в школьном хор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-Отсутствие школьного хора как формы реализации дополнительных общеобразовательных программ, технического кружк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В образовательной организации планируется функционирование технического кружка. Обеспечены </w:t>
            </w:r>
            <w:r>
              <w:rPr>
                <w:sz w:val="24"/>
                <w:szCs w:val="24"/>
              </w:rPr>
              <w:t>условия для повышения квалификации и переподготовки специалиста в данном направлен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Функционирует Точка роста.  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корректирован мониторинг интересов и способностей обучающихся по приоритетным направлениям.</w:t>
            </w:r>
          </w:p>
          <w:p>
            <w:pPr>
              <w:pStyle w:val="Style26"/>
              <w:numPr>
                <w:ilvl w:val="0"/>
                <w:numId w:val="53"/>
              </w:numPr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система мотивации педагогических работников, ориентированных на работу по выявлению, поддержке и развитию способностей и талантов обучающихся.</w:t>
            </w:r>
          </w:p>
          <w:p>
            <w:pPr>
              <w:pStyle w:val="Style26"/>
              <w:numPr>
                <w:ilvl w:val="0"/>
                <w:numId w:val="53"/>
              </w:numPr>
              <w:ind w:left="247" w:hanging="247"/>
              <w:rPr/>
            </w:pPr>
            <w:r>
              <w:rPr>
                <w:sz w:val="24"/>
                <w:szCs w:val="24"/>
              </w:rPr>
              <w:t>Организована информационная компания по формированию интереса обучающихся и их родителей (законных представителей) в части подготовки обучающихся к конкурсам различного уровня.</w:t>
            </w:r>
          </w:p>
          <w:p>
            <w:pPr>
              <w:pStyle w:val="Style26"/>
              <w:numPr>
                <w:ilvl w:val="0"/>
                <w:numId w:val="53"/>
              </w:numPr>
              <w:shd w:fill="FFFFFF" w:val="clear"/>
              <w:spacing w:before="0" w:after="16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дополнительная общеобразовательная программа "Школьный хор". Обеспечены условия для повышения квалификации и переподготовки специалистов для реализации программы "Школьный хор"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фориентация 8 баллов из 1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351" w:right="41" w:hanging="351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 (критический показатель).</w:t>
            </w:r>
          </w:p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ответственного за реализацию профориентационной деятельности.</w:t>
            </w:r>
          </w:p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.</w:t>
            </w:r>
          </w:p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обучающимися экскурсий на предприятиях.</w:t>
            </w:r>
          </w:p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обучающимися экскурсий в организациях СПО и ВО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.</w:t>
            </w:r>
          </w:p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279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хождения обучающимися профессионального обучения по программам профессиональной подготовки по профессиям рабочих и должностям служащих.</w:t>
            </w:r>
          </w:p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279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достаточная работа по формированию интереса /мотивации обучающихся в участии в мероприятиях проекта "Билет в будущее"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Н</w:t>
            </w:r>
            <w:r>
              <w:rPr>
                <w:rFonts w:eastAsia="Calibri"/>
                <w:color w:val="101828"/>
                <w:sz w:val="24"/>
                <w:szCs w:val="24"/>
                <w:shd w:fill="FFFFFF" w:val="clear"/>
              </w:rPr>
              <w:t xml:space="preserve">изкий уровень </w:t>
            </w:r>
            <w:r>
              <w:rPr>
                <w:rFonts w:eastAsia="Calibri"/>
                <w:sz w:val="24"/>
                <w:szCs w:val="24"/>
              </w:rPr>
              <w:t>участия обучающихся в чемпионатах по профессиональному мастерств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тсутствие профильных  и предпрофессиональных класс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-Отсутствие посещений  профессиональных проб на региональных площадках, занятий по программам дополнительного образования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рабочая группа педагогов, ориентированная на активизацию профориентационной деятельности в школе.</w:t>
            </w:r>
          </w:p>
          <w:p>
            <w:pPr>
              <w:pStyle w:val="Style26"/>
              <w:numPr>
                <w:ilvl w:val="0"/>
                <w:numId w:val="43"/>
              </w:numPr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цикл мероприятий на сетевом/горизонтальном уровне, по усилению профориентационной работы педагогических работников школы.</w:t>
            </w:r>
          </w:p>
          <w:p>
            <w:pPr>
              <w:pStyle w:val="Style26"/>
              <w:numPr>
                <w:ilvl w:val="0"/>
                <w:numId w:val="43"/>
              </w:numPr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ы условия прохождения обучающимися профессионального обучения по программам профессиональной подготовки по профессиям рабочих и должностям служащих. </w:t>
            </w:r>
          </w:p>
          <w:p>
            <w:pPr>
              <w:pStyle w:val="Style26"/>
              <w:numPr>
                <w:ilvl w:val="0"/>
                <w:numId w:val="43"/>
              </w:numPr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информационно- разъяснительная кампания по формированию интереса в участии в мероприятиях проекта "Билет в будущее" и в чемпионатах по профессиональному мастерств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итель. Школьная команда 19 баллов из 3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используются единые подходы к штатному расписанию.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ы меры материального и нематериального стимулирования.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истемы наставничества.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методических объединений / кафедр / методических советов классных руководителей (критический показатель).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% учителей, для которых по результатам диагностики разработаны индивидуальные образовательные маршруты.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50 %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 (критический показатель).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% педагогических работников, прошедших обучение по программам повышения квалификации по инструментам ЦОС, размещённым в Федеральном реестре дополнительных профессиональных программ педагогического образования (за три последних года).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 повышение квалификации штатных педагогов-психологов по программам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ind w:left="351" w:right="4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 % 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.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едагогов, участвующих в профессиональных конкурсах на всероссийском и муниципальном уровнях.</w:t>
            </w:r>
          </w:p>
          <w:p>
            <w:pPr>
              <w:pStyle w:val="Style25"/>
              <w:numPr>
                <w:ilvl w:val="0"/>
                <w:numId w:val="41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1"/>
              </w:numPr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условия для прохождения учителями диагностики профессиональных компетенций (на различных уровнях): разработан единый график прохождения диагностики, план мероприятий по выявлению проф. затруднений педагогов) и др.</w:t>
            </w:r>
          </w:p>
          <w:p>
            <w:pPr>
              <w:pStyle w:val="Style26"/>
              <w:numPr>
                <w:ilvl w:val="0"/>
                <w:numId w:val="41"/>
              </w:numPr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система мотивирования/стимулирования педагогов для участия в конкурсах профессионально мастерства на различных уровнях.</w:t>
            </w:r>
          </w:p>
          <w:p>
            <w:pPr>
              <w:pStyle w:val="Style26"/>
              <w:numPr>
                <w:ilvl w:val="0"/>
                <w:numId w:val="41"/>
              </w:numPr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ны, проведены мероприятия, ориентированные на включение педагогов в конкурсное движени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Обеспечены условия для обу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Школьный климат 14 баллов из 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19" w:right="64" w:hanging="283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общеобразовательной организации педагога-психолога (критический показатель).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19" w:right="64" w:hanging="283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 (критический показатель).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19" w:right="64" w:hanging="283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локальных актов по организации психолого-педагогического сопровождения участников образовательных отношений.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19" w:right="64" w:hanging="283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.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19" w:right="64" w:hanging="283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организации отдельного кабинета педагога-психолога.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19" w:right="64" w:hanging="283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уется психолого - педагогическая программа и (или) комплекс мероприятий по профилактике травли, девиантного поведе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психолога не оборудован автоматизированным рабочим местом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19" w:right="64" w:hanging="283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образовательной организации планируется функционирование кабинета психолога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19" w:right="64" w:hanging="283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19" w:right="64" w:hanging="283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ы условия для выделения и оснащения тематических пространств для обучающихся (зона общения, игровая зона, зона релаксации и иное).</w:t>
            </w:r>
          </w:p>
          <w:p>
            <w:pPr>
              <w:pStyle w:val="Style25"/>
              <w:spacing w:lineRule="auto" w:line="240" w:before="0" w:after="0"/>
              <w:ind w:left="319" w:right="6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разовательная среда 12 баллов из 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spacing w:lineRule="auto" w:line="240" w:before="0" w:after="0"/>
              <w:ind w:left="319" w:right="64" w:hanging="31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 (критический показатель)</w:t>
            </w:r>
          </w:p>
          <w:p>
            <w:pPr>
              <w:pStyle w:val="Style25"/>
              <w:numPr>
                <w:ilvl w:val="0"/>
                <w:numId w:val="42"/>
              </w:numPr>
              <w:spacing w:lineRule="auto" w:line="240" w:before="0" w:after="0"/>
              <w:ind w:left="319" w:right="64" w:hanging="31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ключение образовательной организации к высокоскоростному интернету(критический показатель).</w:t>
            </w:r>
          </w:p>
          <w:p>
            <w:pPr>
              <w:pStyle w:val="Style25"/>
              <w:numPr>
                <w:ilvl w:val="0"/>
                <w:numId w:val="42"/>
              </w:numPr>
              <w:spacing w:lineRule="auto" w:line="240" w:before="0" w:after="0"/>
              <w:ind w:left="319" w:right="64" w:hanging="31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безопасного доступа к информационно-коммуникационной сети Интернет (критический показатель).</w:t>
            </w:r>
          </w:p>
          <w:p>
            <w:pPr>
              <w:pStyle w:val="Style25"/>
              <w:numPr>
                <w:ilvl w:val="0"/>
                <w:numId w:val="42"/>
              </w:numPr>
              <w:spacing w:lineRule="auto" w:line="240" w:before="0" w:after="0"/>
              <w:ind w:left="319" w:right="64" w:hanging="31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образовательной организации пространства для учебных и не учебных занятий, творческих дел.</w:t>
            </w:r>
          </w:p>
          <w:p>
            <w:pPr>
              <w:pStyle w:val="Style25"/>
              <w:numPr>
                <w:ilvl w:val="0"/>
                <w:numId w:val="42"/>
              </w:numPr>
              <w:spacing w:lineRule="auto" w:line="240" w:before="0" w:after="0"/>
              <w:ind w:left="319" w:right="64" w:hanging="31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ы коллегиальные органы управления в соответствии с Федеральным законом "Об образовании в Российской Федерации", предусмотренные уставом образовательной организ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ование управляющего совета образовательной организации.</w:t>
            </w:r>
          </w:p>
          <w:p>
            <w:pPr>
              <w:pStyle w:val="Style25"/>
              <w:numPr>
                <w:ilvl w:val="0"/>
                <w:numId w:val="42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ользование возможностей ФГИС "Моя школа" в организации оценочной деятельности.</w:t>
            </w:r>
          </w:p>
          <w:p>
            <w:pPr>
              <w:pStyle w:val="Style25"/>
              <w:numPr>
                <w:ilvl w:val="0"/>
                <w:numId w:val="42"/>
              </w:numPr>
              <w:spacing w:lineRule="auto" w:line="240" w:before="0" w:after="0"/>
              <w:ind w:left="279" w:hanging="27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уководство образовательной организации частично осуществляет с использованием функциональных возможностей Сферум в VK Мессенджере управленческие процессы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</w:t>
            </w:r>
          </w:p>
          <w:p>
            <w:pPr>
              <w:pStyle w:val="Style25"/>
              <w:numPr>
                <w:ilvl w:val="0"/>
                <w:numId w:val="42"/>
              </w:numPr>
              <w:spacing w:lineRule="auto" w:line="240" w:before="0" w:after="0"/>
              <w:ind w:left="279" w:hanging="27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едостаточное о</w:t>
            </w:r>
            <w:r>
              <w:rPr>
                <w:rFonts w:eastAsia="Calibri"/>
                <w:sz w:val="24"/>
                <w:szCs w:val="24"/>
              </w:rPr>
              <w:t>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.</w:t>
            </w:r>
          </w:p>
          <w:p>
            <w:pPr>
              <w:pStyle w:val="Style25"/>
              <w:numPr>
                <w:ilvl w:val="0"/>
                <w:numId w:val="42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ь "Школа полного дня" не реализуетс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 педагогов, способных организовать и направить послеурочную коллективную деятельность детей и подростк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тсутствует необходимое количество оборудованных рабочих мест педагогов, оснащенных необходимым оборудованием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2"/>
              </w:numPr>
              <w:ind w:left="247" w:hanging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работа по внедрению "Сферум" как ключевой образовательной платформы в пространство школы.</w:t>
            </w:r>
          </w:p>
          <w:p>
            <w:pPr>
              <w:pStyle w:val="Style26"/>
              <w:numPr>
                <w:ilvl w:val="0"/>
                <w:numId w:val="42"/>
              </w:numPr>
              <w:ind w:left="247" w:hanging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бота с педагогическим коллективом по использованию возможностей ФГИС "Моя школа" в организации оценочной деятельности.</w:t>
            </w:r>
          </w:p>
          <w:p>
            <w:pPr>
              <w:pStyle w:val="Style26"/>
              <w:numPr>
                <w:ilvl w:val="0"/>
                <w:numId w:val="42"/>
              </w:numPr>
              <w:ind w:left="247" w:hanging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ы в образовательную среду элементы Модели "Школа полного дня".</w:t>
            </w:r>
          </w:p>
          <w:p>
            <w:pPr>
              <w:pStyle w:val="Style26"/>
              <w:numPr>
                <w:ilvl w:val="0"/>
                <w:numId w:val="42"/>
              </w:numPr>
              <w:ind w:left="247" w:hanging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система послеурочной коллективной деятельности детей и подростков.</w:t>
            </w:r>
          </w:p>
          <w:p>
            <w:pPr>
              <w:pStyle w:val="Style26"/>
              <w:numPr>
                <w:ilvl w:val="0"/>
                <w:numId w:val="42"/>
              </w:numPr>
              <w:ind w:left="247" w:hanging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цикл обучающих мероприятий с педагогическими работниками школы по организации системы послеурочной коллективной деятельности детей и подростков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зультаты </w:t>
      </w:r>
      <w:r>
        <w:rPr>
          <w:rFonts w:eastAsia="Times New Roman"/>
          <w:bCs/>
          <w:color w:val="000000"/>
          <w:sz w:val="28"/>
          <w:szCs w:val="28"/>
        </w:rPr>
        <w:t>проблемно ориентированного анализа: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830"/>
        <w:gridCol w:w="3489"/>
        <w:gridCol w:w="2905"/>
        <w:gridCol w:w="2807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>
          <w:trHeight w:val="5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pacing w:lineRule="auto" w:line="240" w:before="0" w:after="0"/>
              <w:ind w:left="148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реализуется проектная и исследовательская деятельность, используются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, обеспеченность учебниками и учебными пособиями.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 w:before="0" w:after="0"/>
              <w:ind w:left="148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 соблюдение требований локального акта, регламентирующего ВСОКО.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 w:before="0" w:after="0"/>
              <w:ind w:left="148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пускников 9 и 11 классов, не получивших документ об образовании.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 w:before="0" w:after="0"/>
              <w:ind w:left="148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бочих программ курсов внеурочной деятельности, в том числе курса Разговоры о важном.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 w:before="0" w:after="0"/>
              <w:ind w:left="148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ОШ и наличие победителей и призеров на муниципальном уровн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</w:rPr>
              <w:t>Разработка ЛА, реализация программы мероприятий по обеспечению доступности и качества образования обучающихся с ОВЗ, с инвалидностью, разработка адаптированных образовательных программ с использованием электронных образовательных ресурсов, трансляция опыта работы педагогами с детьми с ОВЗ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- Нет победителей и призеров этапов Всероссийской олимпиады школьников н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гиональном уровне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Наличие необъективности текущего и итогового оценивания.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 w:before="0" w:after="0"/>
              <w:ind w:left="190" w:hanging="19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достаточный уровень профессиональных компетенций педагогических работников.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 w:before="0" w:after="0"/>
              <w:ind w:left="190" w:hanging="19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  <w:p>
            <w:pPr>
              <w:pStyle w:val="Normal"/>
              <w:spacing w:before="0" w:after="160"/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Возможность самообразования и повышения квалификации в очной и заочной формах.                –Возможность внедрения инновационных технологий развивающего обучения. Привлечение родителей к формированию функциональной грамотности учеников. Участие в вебинарах, семинарах по повышению качества образования. Проведение элективных курсов, индивидуальных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нсультаций, олимпиад. </w:t>
            </w:r>
            <w:r>
              <w:rPr>
                <w:sz w:val="24"/>
                <w:szCs w:val="24"/>
              </w:rPr>
              <w:t xml:space="preserve">Возможность преподавания предметов на углубленном уровне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SimSun;宋体" w:hAnsi="SimSun;宋体" w:eastAsia="Calibri" w:cs="SimSun;宋体"/>
                <w:sz w:val="24"/>
                <w:szCs w:val="24"/>
              </w:rPr>
            </w:pPr>
            <w:r>
              <w:rPr>
                <w:rFonts w:eastAsia="Calibri" w:cs="SimSun;宋体" w:ascii="SimSun;宋体" w:hAnsi="SimSun;宋体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pacing w:lineRule="auto" w:line="240" w:before="0" w:after="0"/>
              <w:ind w:left="147" w:hanging="14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изкий уровень мотивации  и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готовности к сотрудничеству</w:t>
            </w:r>
            <w:r>
              <w:rPr>
                <w:rFonts w:eastAsia="Calibri"/>
                <w:sz w:val="24"/>
                <w:szCs w:val="24"/>
              </w:rPr>
              <w:t xml:space="preserve"> педагогического коллектива.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Высокая педагогическая нагрузка.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- Недостаточное материально- техническое обеспе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обучающихся, склонных к правонарушениям.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240" w:before="0" w:after="0"/>
              <w:ind w:left="148" w:hanging="148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уется рабочая программа воспитания для всех участников образовательного процесса.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</w:rPr>
              <w:t>Функционируют совет родителей и совет обучающихся.</w:t>
            </w:r>
            <w:r>
              <w:rPr>
                <w:sz w:val="24"/>
                <w:szCs w:val="24"/>
              </w:rPr>
              <w:t xml:space="preserve"> Создан центр детских инициатив, также оформлены рекреации школы.                      В полной мере реализуется рабочая программа воспитания и её составная, план воспитательной работы во взаимосвязи со всеми участниками образовательных отношений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мотивация обучающихся.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</w:rPr>
              <w:t>Отсутствие программы дополнительного образования учащихся по направлению школьного туризм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школе  должности советника директора по воспитанию, который координирует деятельность всех объединений в школе: ученическое самоуправление, Движение Первых, Орлята России, Юнарм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заимодействие с библиотекой, сельским клубом. Представлен на выбор большой выбор мероприятий и проектов в школ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часто участвует в конкурсах и соревнованиях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овышенная нагрузка на учащихся школы,  одновременно участвующих в конкурсах,   проектах, и являющихся членами школьных объединений.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Отсутствие специалиста готового реализовывать данное направление.</w:t>
            </w:r>
            <w:r>
              <w:rPr>
                <w:sz w:val="24"/>
                <w:szCs w:val="24"/>
              </w:rPr>
              <w:t xml:space="preserve"> Материально-техническая база недостаточно финансируется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се дети в школе обеспечены горячим питанием. Реализуются программы работы по противодействию и профилактике вредных привычек, здоровьесбережения. В школе есть спортзал для занятий спортом, действует школьная спортивная секция, в котором работает квалифицированный специалист. Учащиеся имеют возможность принимать участие в различных соревнованиях на разных уровнях. У большинства учеников есть значки ГТО.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Регулярный медосмотр, контроль и отслеживание медицинских показателей учащихся;                            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Просветительская работа педагогов, классных руководителей, учителей физичекой культуры и ОБЖ на темы здоровьесбережения, - Спортивная работа (спортивные мероприятия, проведение Дней здоровья);                                                   - Организация медицинских осмотров учителей;                             - Использование здоровьесберегающих технологий во время урок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и победы в спортивных  соревнованиях по различным видам спорта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pacing w:lineRule="auto" w:line="240" w:before="0" w:after="0"/>
              <w:ind w:left="190" w:hanging="19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етевой формы реализации программы школьного спортивного клуб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Недостаточное финансирование организации физкультурно-спортивных занятий разных видов спортивной деятельности</w:t>
            </w:r>
            <w:r>
              <w:rPr>
                <w:rFonts w:cs="SimSun;宋体" w:ascii="SimSun;宋体" w:hAnsi="SimSun;宋体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для сооружения спортивных площадок и профилактическим мероприятиям.</w:t>
            </w:r>
          </w:p>
          <w:p>
            <w:pPr>
              <w:pStyle w:val="Style25"/>
              <w:numPr>
                <w:ilvl w:val="0"/>
                <w:numId w:val="17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личие специалиста, готового организовать деятельность </w:t>
            </w:r>
            <w:r>
              <w:rPr>
                <w:sz w:val="24"/>
                <w:szCs w:val="24"/>
              </w:rPr>
              <w:t>школьного спортивного клуб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груженность специалиста, готового организовать деятельность </w:t>
            </w:r>
            <w:r>
              <w:rPr>
                <w:sz w:val="24"/>
                <w:szCs w:val="24"/>
              </w:rPr>
              <w:t>школьного спортивного клуба.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147" w:hanging="147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абая информированность, заинтересованность родительской общественности, обучающихся, классных руководителей</w:t>
            </w:r>
            <w:r>
              <w:rPr>
                <w:sz w:val="24"/>
                <w:szCs w:val="24"/>
              </w:rPr>
              <w:t xml:space="preserve"> Нездоровый и образ жизни ряда семей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финансирование материально-технической базы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нашей школы имеют возможность заниматься по дополнительным образовательным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м: школьного театра, «Юный художник», школьный музей, вокальный кружок и «Подвижные игры». Все ученики школы являются участниками различных объединений и имеют возможность для самореализации через проекты, конкурсы, ак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ограмм. Участие обучающихся в конкурсах, фестивалях, олимпиадах, конференциях.</w:t>
            </w:r>
          </w:p>
          <w:p>
            <w:pPr>
              <w:pStyle w:val="Style25"/>
              <w:numPr>
                <w:ilvl w:val="0"/>
                <w:numId w:val="27"/>
              </w:numPr>
              <w:spacing w:lineRule="auto" w:line="240" w:before="0" w:after="0"/>
              <w:ind w:left="148" w:right="11" w:hanging="148"/>
              <w:contextualSpacing/>
              <w:jc w:val="both"/>
              <w:rPr/>
            </w:pPr>
            <w:r>
              <w:rPr>
                <w:sz w:val="24"/>
                <w:szCs w:val="24"/>
              </w:rPr>
              <w:t>Функционирование школьного музея.</w:t>
            </w:r>
          </w:p>
          <w:p>
            <w:pPr>
              <w:pStyle w:val="Style25"/>
              <w:numPr>
                <w:ilvl w:val="0"/>
                <w:numId w:val="27"/>
              </w:numPr>
              <w:spacing w:lineRule="auto" w:line="240" w:before="0" w:after="0"/>
              <w:ind w:left="148" w:right="11" w:hanging="14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школьного медиацентр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Нет школьного хора и  технологического кружк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тсутствуют узкие специалисты для организации работы художественных кружков (театр, хор и др.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шое количество детей, поэтому облегчён процесс регистрации, реализации и контроля их участия, адресная помощь. В школе есть помещения для участия в объединениях и дополнительном образовании. Учителя высококвалифицированны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 с социальными партнёрами (дом культуры).</w:t>
            </w:r>
          </w:p>
          <w:p>
            <w:pPr>
              <w:pStyle w:val="Style25"/>
              <w:numPr>
                <w:ilvl w:val="0"/>
                <w:numId w:val="27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ительный опыт участия обучающихся в конкурсах на уровне муниципалитета, регион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социальных партнеров в развитии данного направления: районный дом культуры, районный краеведческий музей, </w:t>
            </w:r>
            <w:r>
              <w:rPr>
                <w:rFonts w:eastAsia="Calibri"/>
                <w:color w:val="000000"/>
                <w:sz w:val="24"/>
                <w:szCs w:val="24"/>
              </w:rPr>
              <w:t>Камышинский индустриально-педагогический колледж., Природный Па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ольшое количество детей, на которых ложится большая нагрузка из-за участия в конкурсах и делах школы. 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Возможности выбора школьников для участия в   конкурсах выше школьного уровня. Материально-техническая база не достаточно финансируется.</w:t>
            </w:r>
          </w:p>
          <w:p>
            <w:pPr>
              <w:pStyle w:val="Style25"/>
              <w:numPr>
                <w:ilvl w:val="0"/>
                <w:numId w:val="27"/>
              </w:numPr>
              <w:spacing w:lineRule="auto" w:line="240" w:before="0" w:after="0"/>
              <w:ind w:left="147" w:hanging="14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груженность педагогических работников.</w:t>
            </w:r>
          </w:p>
          <w:p>
            <w:pPr>
              <w:pStyle w:val="Style25"/>
              <w:numPr>
                <w:ilvl w:val="0"/>
                <w:numId w:val="27"/>
              </w:numPr>
              <w:spacing w:lineRule="auto" w:line="240" w:before="0" w:after="0"/>
              <w:ind w:left="147" w:hanging="14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одготовленных специалистов готовых осуществлять программы  "Школьный хор"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твержденного календарного плана профориентационной деятельности в школе, Используются дополнительные материалы по профориентации, в том числе мультимедийных, в учебных предметах общеобразовательного цикл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офориентационной работы освещается в соцсетях и сайте школ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навигатор (пройдена программа переподготовки). Реализация программ «Россия – мои горизонты» и проекта «Билет в будущее».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auto" w:line="240" w:before="0" w:after="0"/>
              <w:ind w:left="148" w:right="11" w:hanging="148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утвержденного календарного плана профориентационной деятельности в школе, назначение ответственных и составление всех необходимых документов.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auto" w:line="240" w:before="0" w:after="0"/>
              <w:ind w:left="148" w:right="11" w:hanging="148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учающимися экскурсий на предприятиях, участие в моделирующих профессиональных пробах (онлайн) и тестированиях, посещение экскурсий в организациях СПО и ВО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  <w:p>
            <w:pPr>
              <w:pStyle w:val="Style25"/>
              <w:numPr>
                <w:ilvl w:val="0"/>
                <w:numId w:val="22"/>
              </w:numPr>
              <w:ind w:left="190" w:hanging="1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аточная работа по формированию интереса /мотивации обучающихся в участии в мероприятиях проекта "Билет в будущее"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Низкий уровень </w:t>
            </w:r>
            <w:r>
              <w:rPr>
                <w:rFonts w:eastAsia="Calibri"/>
                <w:sz w:val="24"/>
                <w:szCs w:val="24"/>
              </w:rPr>
              <w:t>участия обучающихся в чемпионатах по профессиональному мастерству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Ученики не участвуют в региональных   чемпионатах по профессиональному мастерству. Нет крупных промышленных предприятий на территории села, где бы можно было знакомиться с рабочими и инженерными специальностя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с профессиональным самоопределением дете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через платформу «Билет в будущее» проверить свои личные предрасположенности и способности применительно к выбираемым профессиям. Реализация программы по профориентации. Повысили квалификацию школьные профконсультанты.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внеклассной проектно-исследовательской деятельности, связанной с реальными жизненными/ производственными задачами и т.д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auto" w:line="240" w:before="0" w:after="0"/>
              <w:ind w:left="169" w:hanging="142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социальных партнеров для развития данного направления: 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auto" w:line="240" w:before="0" w:after="0"/>
              <w:ind w:left="169" w:hanging="142"/>
              <w:contextualSpacing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ышинский индустриально-педагогический колледж,   Природный Парк,   сельский ФАП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отивации у обучающихся и родителей.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auto" w:line="240" w:before="0" w:after="0"/>
              <w:ind w:left="147" w:hanging="14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пыта подготовки обучающихся к участию в чемпионатах по профессиональному мастерству.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auto" w:line="240" w:before="0" w:after="0"/>
              <w:ind w:left="147" w:hanging="14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руженность педагогических работников, отсутствие мотив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еся потребности общества часто идут вразрез с личными планами и желаниями школьников и их родителей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Все учителя прошли переподготовку к работе по ФГОС-2021, по инструментам ЦОС (частично), в сфере воспитания, организована система наставничества. В школе работают методические и творческие объединения учителей и классных руководителей. Более, чем для 50% учителей разработаны ИОМы. Прошла обучение управленческая команда. Учителя участвуют в конкурсном движении. Коллектив профессиональный и творческий. -Проведение мониторингов профессиональной компетентности педагогических работников 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зданы условия для повышения квалификации работников по программам из федерального реестр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рганизации развита система наставничества.   Педагогические работники, управленческий состав систематически проходят программы повышения квалификации в сфере воспитания, дополнительного образования, работа с ЦО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достаточный охват учителей диагностикой профессиональных компетенций, низкая мотивация и 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 регулярно посещает курсы повышения квалификации, происходит обмен опытом на МО. -Возможность посещать районные мероприятия методической направленности. -Развитие имиджа школы как общеобразовательного учреждения, обеспечивающего качественное гармоничное образовани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Наставничество</w:t>
            </w:r>
            <w:r>
              <w:rPr>
                <w:rFonts w:cs="SimSun;宋体" w:ascii="SimSun;宋体" w:hAnsi="SimSun;宋体"/>
                <w:sz w:val="24"/>
                <w:szCs w:val="24"/>
              </w:rPr>
              <w:t>.</w:t>
            </w:r>
          </w:p>
          <w:p>
            <w:pPr>
              <w:pStyle w:val="Style25"/>
              <w:numPr>
                <w:ilvl w:val="0"/>
                <w:numId w:val="20"/>
              </w:numPr>
              <w:spacing w:lineRule="auto" w:line="240" w:before="0" w:after="0"/>
              <w:ind w:left="148" w:hanging="14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интересованность части педагогического коллектива в определении дефицитов своей профессиональной деятельности.</w:t>
            </w:r>
          </w:p>
          <w:p>
            <w:pPr>
              <w:pStyle w:val="Style25"/>
              <w:numPr>
                <w:ilvl w:val="0"/>
                <w:numId w:val="20"/>
              </w:numPr>
              <w:spacing w:lineRule="auto" w:line="240" w:before="0" w:after="0"/>
              <w:ind w:left="148" w:hanging="14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ребность профессионального роста у молодых специалист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Пенсионный возраст у большей части педагогических работников школы, отсутствие мотивации. </w:t>
            </w:r>
          </w:p>
          <w:p>
            <w:pPr>
              <w:pStyle w:val="Style25"/>
              <w:numPr>
                <w:ilvl w:val="0"/>
                <w:numId w:val="20"/>
              </w:numPr>
              <w:spacing w:lineRule="auto" w:line="240" w:before="0" w:after="0"/>
              <w:ind w:left="148" w:hanging="14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ческая удаленность места проведения процедуры диагностики профессиональной компетенции.</w:t>
            </w:r>
          </w:p>
          <w:p>
            <w:pPr>
              <w:pStyle w:val="Style25"/>
              <w:numPr>
                <w:ilvl w:val="0"/>
                <w:numId w:val="20"/>
              </w:numPr>
              <w:spacing w:lineRule="auto" w:line="240" w:before="0" w:after="0"/>
              <w:ind w:left="148" w:hanging="14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ое методическое сопровождение (недостаток опыта) участников конкурсного движе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пыта участия в профессиональных конкурсах на всероссийском уровн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В школе есть педагог-психолог, учитель-дефектолог, логопед. Сформировано психологически благоприятное школьное пространство для обучающихся и учителей. Школа маленькая, поэтому сформирована комфортная атмосфера 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ются молодые педагоги  из числа выпускников школ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0% прохождение СПТ, реализация психолого-педагогических программ для всех участников образовательного процесс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специальных кабинетов данных специалис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фортного рекреационного пространства. Организация работы службы школьной медиац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 и заинтересованность управленческой команды школы в построении эффективной системы психолого-педагогического сопровождения образовательного процесс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удалённость школы от центр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мотивации у действующих специалистов к дополнительному обучению (повышению квалификации для совмещения профессий) (в силу загруженности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кабинета психолога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Школа подключена к высокоскоростному интернету, есть ЛА об использовании мобильных телефонов. Всеми учителями используется система Моя школа и платформа Сферум. Функциониует управляющий совет школы, сформирован коллегиальный орган управления. Создан сайт школы. Создан чат в ВК мессенджер, в одноклассниках. Участие в мониторинге кадровых, материально-технических, финансово-экономических условий, информационно-образовательной среды</w:t>
            </w:r>
          </w:p>
          <w:p>
            <w:pPr>
              <w:pStyle w:val="Style25"/>
              <w:numPr>
                <w:ilvl w:val="0"/>
                <w:numId w:val="21"/>
              </w:numPr>
              <w:spacing w:lineRule="auto" w:line="240" w:before="0" w:after="0"/>
              <w:ind w:left="141" w:hanging="14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цифровой образовательной среды.</w:t>
            </w:r>
          </w:p>
          <w:p>
            <w:pPr>
              <w:pStyle w:val="Style25"/>
              <w:numPr>
                <w:ilvl w:val="0"/>
                <w:numId w:val="21"/>
              </w:numPr>
              <w:spacing w:lineRule="auto" w:line="240" w:before="0" w:after="0"/>
              <w:ind w:left="141" w:hanging="14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ы коллегиальные органы управления в соответствии с Федеральным законом "Об образовании в Российской Федерации", предусмотренные уставом образовательной организ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Не в полной мере оснащение образовательной организации IT- оборудованием. Не в полной мере используются возможности электронных цифровых площад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ая материально-техническая база, использование возможностей ЦОС не в полной мер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тернета. Большой выбор бесплатных площадок в сети интернет для проведения онлайн-уроков, дистанционного обучения, тестирования и др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Выбор КПК данного направления</w:t>
            </w:r>
            <w:r>
              <w:rPr>
                <w:rFonts w:cs="SimSun;宋体" w:ascii="SimSun;宋体" w:hAnsi="SimSun;宋体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нцепции организации Центра детских инициати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ние и заинтересованность управленческой команды в необходимости обновления материально-технической базы школы, активному использованию функциональных возможностей Сферум в VK Мессенджер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родители посещают сайт и дневник.ру.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ind w:left="147" w:hanging="142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ая активность педагогов, родителей  в сетевом городе.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ind w:left="147" w:hanging="142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изованное вхождение ОО в федеральные, региональные программы позволяющие обновить МТБ (фактор не зависим от школы).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ind w:left="147" w:hanging="142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озрастной состав педагогического коллектива, нежелание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пользовать функциональные возможности Сферум в VK Мессенджере, как следствие слабое информирование родителей (законных представителей) о функционировании Сферум в VK Мессенджере</w:t>
            </w:r>
            <w:r>
              <w:rPr>
                <w:sz w:val="24"/>
                <w:szCs w:val="24"/>
              </w:rPr>
              <w:t>вых сообщества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340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                                     Механизм реализации Программы развития</w:t>
      </w:r>
    </w:p>
    <w:p>
      <w:pPr>
        <w:pStyle w:val="Style25"/>
        <w:ind w:left="10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5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Основные направления развития школы</w:t>
      </w:r>
    </w:p>
    <w:p>
      <w:pPr>
        <w:pStyle w:val="Style25"/>
        <w:spacing w:lineRule="auto" w:line="240" w:before="0" w:after="0"/>
        <w:ind w:left="1146" w:hanging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5"/>
        <w:spacing w:lineRule="auto" w:line="240" w:before="0" w:after="0"/>
        <w:ind w:left="49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1.Возможные действия, направленные на совершенствование деятельности по каждому магистральному направлению и ключевому условию:</w:t>
      </w:r>
    </w:p>
    <w:p>
      <w:pPr>
        <w:pStyle w:val="Style25"/>
        <w:spacing w:lineRule="auto" w:line="240" w:before="0" w:after="0"/>
        <w:ind w:left="121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215"/>
        <w:gridCol w:w="5215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ые действия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внедрен алгоритм по повышению объективности оценки образовательных результатов (от реализации программ помощи учителям, имеющим профессиональные проблемы и дефициты,</w:t>
            </w:r>
            <w:r>
              <w:rPr>
                <w:color w:val="020C22"/>
                <w:sz w:val="24"/>
                <w:szCs w:val="24"/>
                <w:lang w:eastAsia="ru-RU"/>
              </w:rPr>
              <w:t xml:space="preserve"> повышения квалификации учителей в области оценки результатов образования</w:t>
            </w:r>
            <w:r>
              <w:rPr>
                <w:sz w:val="24"/>
                <w:szCs w:val="24"/>
              </w:rPr>
              <w:t xml:space="preserve"> организовать</w:t>
            </w:r>
            <w:r>
              <w:rPr>
                <w:color w:val="020C22"/>
                <w:sz w:val="24"/>
                <w:szCs w:val="24"/>
                <w:lang w:eastAsia="ru-RU"/>
              </w:rPr>
              <w:t xml:space="preserve"> до разъяснительной работы с педагогическими работниками, обучающимися и родителями (законными представителями) по вопросам повышения объективности оценки образовательных результатов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color w:val="020C22"/>
                <w:sz w:val="24"/>
                <w:szCs w:val="24"/>
                <w:lang w:eastAsia="ru-RU"/>
              </w:rPr>
              <w:t xml:space="preserve"> актуализации  положения о внутренней системе оценки качества подготовки обучающихся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методической грамотности педагогических работников по соблюдению принципов объективного оценивания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проведения процедур внешней независимой оценки качества подготовки обучающихся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нтроль соблюдения требований локальных актов, регламентирующих формы, порядок и периодичность текущего контроля успеваемости и промежуточной аттестацию обучающихся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использования технологии проведения оценочных процедур в формате независимой диагностики (конфиденциальность измерительных материалов, проведение оценочной процедуры учителем, не работающим в классе, присутствие независимого наблюдателя при проведении оценочной процедуры, организация проверки работ независимым экспертом или "перекрестной" проверки)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Анализ объективности результатов текущего контроля успеваемости, промежуточной и итоговой аттестации обучающихся.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</w:rPr>
              <w:t xml:space="preserve">азработан механизм подготовки обучающихся к участию в олимпиадном движении, в том числе </w:t>
            </w:r>
            <w:r>
              <w:rPr>
                <w:sz w:val="24"/>
                <w:szCs w:val="24"/>
              </w:rPr>
              <w:t xml:space="preserve">разработана, внедрена система мотивирования обучающихся для их вовлечения в олимпиадное движение школьников. </w:t>
            </w:r>
          </w:p>
          <w:p>
            <w:pPr>
              <w:pStyle w:val="Style25"/>
              <w:spacing w:lineRule="auto" w:line="240" w:before="0" w:after="0"/>
              <w:ind w:left="-36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здание системы работы с одарёнными детьми, включающую выявление, поддержку и сопровождение, развитие интеллектуальной одаренност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здание системы мер морального и материального стимулирования обучающихся, в участвующих в олимпиадном движени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а материально-техническая база, ориентированная на проведение экспериментов, лабораторных работ и опытов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Привлечение дополнительных источников финансирования, в том числе внебюджетных.  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Организация сетевого взаимодействия с другими образовательными организациями, учреждениями дополнительного образования, технопарками, и т. д. по использованию материально-технической базы.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а система работы школы по подготовке обучающихся к ЕГЭ: обеспечены условия для повышения квалификации и переподготовки 100 % педагогических работников, ориентированных на подготовку обучающихся к ЕГЭ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Контроль качества используемых при проведении контрольных и проверочных работ измерительных материалов, обеспечение включения в измерительные материалы заданий в формате ЕГЭ, проверяющих знания и умения, предусмотренные кодификаторами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(ФИПИ)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нализ результативности образовательной деятельности, в том числе в аспекте наличие выпускников 11 класса, получивших медаль "За особые успехи в учении", которые набрали по одному из предметов ЕГЭ менее 70 балло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бучение педагогических работников на курсах повышения квалификации по совершенствованию предметно-методических компетенци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оровье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внедрен алгоритм сетевой формы реализации программы школьного спортивного клуба.</w:t>
            </w:r>
          </w:p>
          <w:p>
            <w:pPr>
              <w:pStyle w:val="Style26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пределение сетевых партнеров (предприятия, организации) в ближайшем окружении или дистанционно, которые могли бы предоставить школе ресурсы (материально-техническую базу)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ние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, внедряется план по формированию управленческой команды, в том числе мероприятия по повышению уровня профессиональных компетенций управленческой команды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условий для прохождения курсов повышения квалификации членами управленческой команды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Интеграция туристической деятельности в программу воспитания общеобразовательной организаци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 специалист, </w:t>
            </w:r>
            <w:r>
              <w:rPr>
                <w:color w:val="101828"/>
                <w:sz w:val="24"/>
                <w:szCs w:val="24"/>
                <w:shd w:fill="FFFFFF" w:val="clear"/>
              </w:rPr>
              <w:t>отвечающий за организацию туристско-краеведческой деятельности обучающихся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Определение функциональных обязанностей специалиста, отвечающего за организацию </w:t>
            </w:r>
            <w:r>
              <w:rPr>
                <w:sz w:val="24"/>
                <w:szCs w:val="24"/>
                <w:shd w:fill="FFFFFF" w:val="clear"/>
              </w:rPr>
              <w:t xml:space="preserve">туристско-краеведческой деятельности обучающихся. 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договоры сетевого взаимодействия с образовательными организациями (школами-партнерами) по сопровождению реализации программы по туристско-краеведческой деятельности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Использование услуг туристически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ены условия для повышения квалификации  </w:t>
            </w:r>
            <w:r>
              <w:rPr>
                <w:sz w:val="24"/>
                <w:szCs w:val="24"/>
              </w:rPr>
              <w:t xml:space="preserve">специалиста, </w:t>
            </w:r>
            <w:r>
              <w:rPr>
                <w:color w:val="101828"/>
                <w:sz w:val="24"/>
                <w:szCs w:val="24"/>
                <w:shd w:fill="FFFFFF" w:val="clear"/>
              </w:rPr>
              <w:t>отвечающего за организацию туристско-краеведческой деятельности обучающихся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101828"/>
                <w:sz w:val="24"/>
                <w:szCs w:val="24"/>
                <w:shd w:fill="FFFFFF" w:val="clear"/>
              </w:rPr>
              <w:t>Разработана программа школьного туризма в рамках внеурочной деятельности и дополнительного образования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Организация систематического административного контроля реализации программы школьного туризма в общеобразовательной организации.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ество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 мониторинг интересов и способностей обучающихся по приоритетным направлениям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- Определение направления деятельности хорового коллектива (репертуар)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Выявление, поддержка и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дополнительная общеобразовательная программа технического кружка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  <w:t>-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азработана дополнительная общеобразовательная программа "Школьный хор"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ривлечение педагогов дополнительного образования для разработки и реализации дополнительной образовательной программы "Школьный хор"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- Разработка дополнительных программы музыкальной направленности по направлению "Хоровое пение".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условия для повышения квалификации и переподготовки специалистов для реализации программы "Школьный хор"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Привлечение специалистов (учителя, педагоги дополнительного образования и т.п.) для работы в школьном хоре. 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ориентация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рабочая группа педагогов, ориентированная на активизацию профориентационной деятельности в школе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Назначение куратора для реализации проекта "Билет в будущее"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участия педагогов-навигаторов в программе повышения квалификации в рамках проекта "Билет в будущее"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рганизация контроля деятельности классных руководителей по реализации проекта "Билет в будущее".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цикл мероприятий на сетевом/горизонтальном уровне, по усилению профориентационной работы педагогических работников школы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участия обучающихся школы в мультимедийной выставке-практикуме "Лаборатория будущего" (на базе исторических парков "Россия – моя история") в рамках проекта "Билет в будущее"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- Организация участия обучающихся 6 – 11 класс в проекте "Билет в будущее".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ы условия прохождения обучающимися профессионального обучения по программам профессиональной подготовки по профессиям рабочих и должностям служащих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привлечения родителей (законных представителей) к мероприятиям проекта "Билет в будущее"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- Определение сетевых партнеров (предприятия, организации) в ближайшем окружении или дистанционно, которые могли бы предоставить школе возможность обучения по программам профессиональной подготовки по профессиям рабочих и должностям служащих.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информационно- разъяснительная компания по формированию интереса в участии в мероприятиях проекта "Билет в будущее"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 xml:space="preserve">- Организация своевременного информирования педагогических работников, обучающихся и их родителей (законных представителей) о мероприятиях проекта "Билет в будущее". 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условия для прохождения учителями диагностики профессиональных компетенций (на различных уровнях): разработан единый график прохождения диагностики, план мероприятий по выявлению проф. затруднений педагогов) и др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Разработка плана мероприятий по выявлению профессиональных затруднений и потребностей педагогов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овышение мотивации педагогических работников к прохождению диагностики профессиональных компетенций.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система мотивирования/стимулирования педагогов для участия в конкурсах профессионально мастерства на различных уровнях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- Проведение мониторинга участия педагогов в конкурсном движении (за три последних года)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- Создание системы мотивирования/ 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ны, проведены мероприятия, ориентированные на включение педагогов в конкурсное движение.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- 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- 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- Методическое сопровождение кандидата на победителя/призера конкурса по принципу "равный" учит "равного".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й климат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6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кабинет психолога  автоматизированным рабочим местом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снащение тематических пространств.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среда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ы в образовательную среду элементы Модели "Школа полного дня"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5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</w:t>
            </w:r>
          </w:p>
          <w:p>
            <w:pPr>
              <w:pStyle w:val="Style25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Осуществление анализа ситуации, изыскание резервов, разработка модели "Школы полного дня"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система послеурочной коллективной деятельности детей и подростков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ешение кадрового вопроса путем принятие штатного специалиста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Обеспечение предоставления услуг по присмотру и уходу за детьми в группах продленного дня.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4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0" w:hanging="0"/>
        <w:jc w:val="both"/>
        <w:rPr/>
      </w:pPr>
      <w:r>
        <w:rPr/>
        <w:t>3.1.2.Управленческие решения, направленные на устранение причин возникновения дефицитов: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9"/>
        <w:gridCol w:w="538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агистральное направление. Ключевое условие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правленческие решения/программы, подпроекты, проект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о 2023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 рамках формируемой программы разви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pacing w:lineRule="auto" w:line="240" w:before="0" w:after="0"/>
              <w:ind w:left="324" w:hanging="32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auto" w:line="240" w:before="0" w:after="0"/>
              <w:ind w:left="324" w:hanging="32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"Точка рост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6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(актуализация)</w:t>
            </w:r>
          </w:p>
          <w:p>
            <w:pPr>
              <w:pStyle w:val="Style25"/>
              <w:numPr>
                <w:ilvl w:val="0"/>
                <w:numId w:val="46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"Точка роста" (актуализация).</w:t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pacing w:lineRule="auto" w:line="240" w:before="0" w:after="0"/>
              <w:ind w:left="324" w:hanging="324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а "Воспитание"</w:t>
            </w:r>
          </w:p>
          <w:p>
            <w:pPr>
              <w:pStyle w:val="Style25"/>
              <w:spacing w:lineRule="auto" w:line="240" w:before="0" w:after="0"/>
              <w:ind w:left="283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6"/>
              </w:numPr>
              <w:spacing w:lineRule="auto" w:line="240" w:before="0" w:after="0"/>
              <w:ind w:left="283" w:hanging="283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а "Воспитание" (актуализация)</w:t>
            </w:r>
          </w:p>
          <w:p>
            <w:pPr>
              <w:pStyle w:val="Style25"/>
              <w:numPr>
                <w:ilvl w:val="0"/>
                <w:numId w:val="46"/>
              </w:numPr>
              <w:spacing w:lineRule="auto" w:line="240" w:before="0" w:after="0"/>
              <w:ind w:left="283" w:hanging="283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вижение Первых (федеральный)</w:t>
            </w:r>
          </w:p>
          <w:p>
            <w:pPr>
              <w:pStyle w:val="Style25"/>
              <w:numPr>
                <w:ilvl w:val="0"/>
                <w:numId w:val="46"/>
              </w:numPr>
              <w:spacing w:lineRule="auto" w:line="240" w:before="0" w:after="0"/>
              <w:ind w:left="283" w:hanging="283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Я – Гражданин России» (внедрени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pacing w:lineRule="auto" w:line="240" w:before="0" w:after="0"/>
              <w:ind w:left="324" w:hanging="324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 «Школьный спортивный клуб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" </w:t>
            </w:r>
            <w:r>
              <w:rPr>
                <w:rFonts w:eastAsia="Calibri"/>
                <w:color w:val="000000"/>
                <w:sz w:val="24"/>
                <w:szCs w:val="24"/>
              </w:rPr>
              <w:t>(внедрени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pacing w:lineRule="auto" w:line="240" w:before="0" w:after="0"/>
              <w:ind w:left="324" w:hanging="324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Я – Гражданин России» (внедрени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"Шоу професси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6"/>
              </w:numPr>
              <w:spacing w:lineRule="auto" w:line="240" w:before="0" w:after="0"/>
              <w:ind w:left="283" w:hanging="28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лет в будущее(внедрение) федеральный</w:t>
            </w:r>
          </w:p>
          <w:p>
            <w:pPr>
              <w:pStyle w:val="Style25"/>
              <w:numPr>
                <w:ilvl w:val="0"/>
                <w:numId w:val="46"/>
              </w:numPr>
              <w:spacing w:lineRule="auto" w:line="240" w:before="0" w:after="0"/>
              <w:ind w:left="283" w:hanging="28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роект «Мир професс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pacing w:lineRule="auto" w:line="240" w:before="0" w:after="0"/>
              <w:ind w:left="324" w:hanging="324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6"/>
              </w:numPr>
              <w:spacing w:lineRule="auto" w:line="240" w:before="0" w:after="0"/>
              <w:ind w:left="283" w:hanging="283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pacing w:lineRule="auto" w:line="240" w:before="0" w:after="0"/>
              <w:ind w:left="324" w:hanging="324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рамках основной деятельност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6"/>
              </w:numPr>
              <w:spacing w:lineRule="auto" w:line="240" w:before="0" w:after="0"/>
              <w:ind w:left="283" w:hanging="283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рамках основной деятельности </w:t>
            </w:r>
          </w:p>
        </w:tc>
      </w:tr>
      <w:tr>
        <w:trPr>
          <w:trHeight w:val="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spacing w:lineRule="auto" w:line="240" w:before="0" w:after="0"/>
              <w:ind w:left="324" w:hanging="324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6"/>
              </w:numPr>
              <w:spacing w:lineRule="auto" w:line="240" w:before="0" w:after="0"/>
              <w:ind w:left="283" w:hanging="283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рамках основной деятельности</w:t>
            </w:r>
          </w:p>
        </w:tc>
      </w:tr>
    </w:tbl>
    <w:p>
      <w:pPr>
        <w:pStyle w:val="Style25"/>
        <w:spacing w:lineRule="auto" w:line="240" w:before="0" w:after="0"/>
        <w:ind w:left="1212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гистральное направление "ЗНАНИЕ":</w:t>
      </w:r>
    </w:p>
    <w:p>
      <w:pPr>
        <w:pStyle w:val="Style25"/>
        <w:numPr>
          <w:ilvl w:val="0"/>
          <w:numId w:val="34"/>
        </w:numPr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ект"Т</w:t>
      </w:r>
      <w:r>
        <w:rPr>
          <w:b/>
          <w:bCs/>
        </w:rPr>
        <w:t>очка роста" (2024-2027)</w:t>
      </w:r>
    </w:p>
    <w:p>
      <w:pPr>
        <w:pStyle w:val="Style25"/>
        <w:spacing w:lineRule="auto" w:line="240" w:before="0" w:after="0"/>
        <w:ind w:left="1572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3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ч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тодических рекомендаций по применению сетевой формы реализации образовательных программ.</w:t>
            </w:r>
          </w:p>
          <w:p>
            <w:pPr>
              <w:pStyle w:val="Default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Расширение спектра программ путем разработки и реализации программы "Робототехника",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"Физика в задачах и экспериментах"; "Зеленая лаборатория"; «Юные фармакологи».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овлечение обучающихся в олимпиадное движение школьников и подготовка к участию во Всероссийской олимпиаде школьник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ируемые результа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овлечение 20% обучающихся школы в работу в лабораториях Точек роста, сетевое взаимодействие между школами, обеспечивающее высокую продуктивность работы лабораторий.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Вовлечение педагогов и обучающихся школы в другие образовательные организациях с целью </w:t>
            </w:r>
            <w:r>
              <w:rPr>
                <w:rFonts w:eastAsia="Times New Roman"/>
              </w:rPr>
              <w:t xml:space="preserve">реализации программы "Робототехника", </w:t>
            </w:r>
            <w:r>
              <w:rPr>
                <w:rFonts w:eastAsia="Calibri"/>
                <w:shd w:fill="FFFFFF" w:val="clear"/>
              </w:rPr>
              <w:t>"Физика в задачах и экспериментах"; "Зеленая лаборатория"; «Юные фармакологи»</w:t>
            </w:r>
            <w:r>
              <w:rPr/>
              <w:t xml:space="preserve"> в форме сетевого взаимодействия.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аличие призеров и участников во ВсО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лючевые меропри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/>
              <w:t>Участие в семинарах, мастер-классах для школ в рамках сетевого сотрудничества.</w:t>
            </w:r>
          </w:p>
          <w:p>
            <w:pPr>
              <w:pStyle w:val="Style25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/>
              <w:t>Привлечение педагога для преподавания робототехники в рамках сетевой формы реализации образовательных программ.</w:t>
            </w:r>
          </w:p>
          <w:p>
            <w:pPr>
              <w:pStyle w:val="Style25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/>
              <w:t>Составление внутренней документации для реализации образовательной программы по робототехнике в форме сетевого сотрудничества.</w:t>
            </w:r>
          </w:p>
          <w:p>
            <w:pPr>
              <w:pStyle w:val="Style25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/>
              <w:t>Составление плана мероприятий по подготовке обучающихся к ВсОШ в рамках работы лабораторий "Точка роста".</w:t>
            </w:r>
          </w:p>
          <w:p>
            <w:pPr>
              <w:pStyle w:val="Style25"/>
              <w:shd w:fill="FFFFFF" w:val="clear"/>
              <w:spacing w:before="0" w:after="160"/>
              <w:ind w:left="317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ые индикаторы результативност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0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влечение 20% обучающихся школы в работу в лабораториях Точек роста Сетевое взаимодействие между школами, обеспечивающее высокую продуктивность работы лабораторий.</w:t>
            </w:r>
          </w:p>
          <w:p>
            <w:pPr>
              <w:pStyle w:val="Style25"/>
              <w:numPr>
                <w:ilvl w:val="0"/>
                <w:numId w:val="40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влечение педагога и обучающихся в ОО и других образовательных организациях в обучение робототехнике в форме сетевого взаимодействия.</w:t>
            </w:r>
          </w:p>
          <w:p>
            <w:pPr>
              <w:pStyle w:val="Style25"/>
              <w:numPr>
                <w:ilvl w:val="0"/>
                <w:numId w:val="40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Увеличение количества победителей и призеров ВсОШ на муниципальном и региональном уровнях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истема оценки результатов и контрол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Промежуточный и итоговый мониторин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уководитель проектной групп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Хохлов Павел Анатольевич – </w:t>
            </w:r>
            <w:r>
              <w:rPr>
                <w:rFonts w:eastAsia="Times New Roman"/>
                <w:bCs/>
              </w:rPr>
              <w:t>педагог-организатор</w:t>
            </w:r>
          </w:p>
        </w:tc>
      </w:tr>
    </w:tbl>
    <w:p>
      <w:pPr>
        <w:pStyle w:val="Style25"/>
        <w:spacing w:lineRule="auto" w:line="240" w:before="0" w:after="0"/>
        <w:ind w:left="1572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гистральное направление "ТВОРЧЕСТВО", "ВОСПИТАНИЕ" </w:t>
      </w:r>
    </w:p>
    <w:p>
      <w:pPr>
        <w:pStyle w:val="Default"/>
        <w:numPr>
          <w:ilvl w:val="0"/>
          <w:numId w:val="37"/>
        </w:numPr>
        <w:jc w:val="center"/>
        <w:rPr>
          <w:b/>
          <w:b/>
          <w:bCs/>
        </w:rPr>
      </w:pPr>
      <w:r>
        <w:rPr>
          <w:b/>
          <w:bCs/>
        </w:rPr>
        <w:t>Подпроект " Я – Гражданин России»</w:t>
      </w:r>
      <w:r>
        <w:rPr>
          <w:b/>
          <w:bCs/>
          <w:color w:val="000000"/>
        </w:rPr>
        <w:t xml:space="preserve"> (2024-2027)</w:t>
      </w:r>
    </w:p>
    <w:p>
      <w:pPr>
        <w:pStyle w:val="Default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3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ч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0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Развитие личностных качеств обучающихся в соответствии с приоритетами государственной политики в сфере воспитания на основе российских традиционных духовно нравственных ценностей, правил и норм поведения, принятых в российском обществе, формирования у обучающихся патриотизма, гражданственности, бережного отношения к культурному наследию страны.</w:t>
            </w:r>
          </w:p>
          <w:p>
            <w:pPr>
              <w:pStyle w:val="Style25"/>
              <w:numPr>
                <w:ilvl w:val="0"/>
                <w:numId w:val="40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Создание условий и ситуаций успеха созидательной деятельности, способствующих максимальной реализации потенциальных возможностей и наиболее полному раскрытию творческого потенциала обучающихся для успешного развития интеллекта, таланта, творческих способностей, созидательной позиции личности как субъекта общественной деятельности.</w:t>
            </w:r>
          </w:p>
          <w:p>
            <w:pPr>
              <w:pStyle w:val="Style25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ируемые результа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lang w:eastAsia="ru-RU"/>
              </w:rPr>
              <w:t xml:space="preserve">Использование услуг </w:t>
            </w:r>
            <w:r>
              <w:rPr/>
              <w:t>с образовательными организациями (школами-партнерами) по сопровождению реализации программы по туристко-краеведческой деятельности.</w:t>
            </w:r>
          </w:p>
          <w:p>
            <w:pPr>
              <w:pStyle w:val="Style25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ан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лючевые ориентиры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Внедрение мероприятий проекта "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Я – Гражданин Росс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" 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lang w:eastAsia="ru-RU"/>
              </w:rPr>
              <w:t>Определение функциональных обязанностей специалистов в рамках реализации туристско-краеведческой деятельности в школе.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Актуализация </w:t>
            </w:r>
            <w:r>
              <w:rPr/>
              <w:t>системы выявления, поддержки и развития способностей и талантов обучающихся.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lang w:eastAsia="ru-RU"/>
              </w:rPr>
              <w:t xml:space="preserve">Организация обучения работников,  туристско-краеведческую деятельность.  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lang w:eastAsia="ru-RU"/>
              </w:rPr>
              <w:t xml:space="preserve">Проведение просветительской работы среди обучающихся и их родителей о ГТО, туристско-краеведческой деятельности в школе. 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lang w:eastAsia="ru-RU"/>
              </w:rPr>
              <w:t>Мониторинг участия обучающихся в конкурсах, фестивалях, олимпиадах, конференциях и иных мероприят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ые индикаторы результативност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Вовлечение 100 % обучающихся в реализацию программы  .</w:t>
            </w:r>
          </w:p>
          <w:p>
            <w:pPr>
              <w:pStyle w:val="Style2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овлечение 35 % обучающихся в реализацию программы школьного туризма.</w:t>
            </w:r>
          </w:p>
          <w:p>
            <w:pPr>
              <w:pStyle w:val="Style25"/>
              <w:numPr>
                <w:ilvl w:val="0"/>
                <w:numId w:val="40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Формирование у 100% обучающихся патриотизма, гражданственности, бережного отношения к культурному наследию стран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истема оценки результатов и контрол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иагностика творческих достижений всех участников образовательного процесса.</w:t>
            </w:r>
          </w:p>
          <w:p>
            <w:pPr>
              <w:pStyle w:val="Style2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месячная публикация информации о достижениях обучающихся в официальных информационных источниках школы.</w:t>
            </w:r>
          </w:p>
          <w:p>
            <w:pPr>
              <w:pStyle w:val="Style2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ниторинг профессиональной компетентности педагогов раз в квартал.</w:t>
            </w:r>
          </w:p>
          <w:p>
            <w:pPr>
              <w:pStyle w:val="Style2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ниторинг участия в конкурсах муниципального, регионального и всероссийского уровн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уководитель проектной групп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0"/>
              <w:ind w:left="0" w:hanging="0"/>
              <w:contextualSpacing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дагог-организатор</w:t>
            </w:r>
          </w:p>
        </w:tc>
      </w:tr>
    </w:tbl>
    <w:p>
      <w:pPr>
        <w:pStyle w:val="Normal"/>
        <w:ind w:left="12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гистральное направление "Здоровье"</w:t>
      </w:r>
    </w:p>
    <w:p>
      <w:pPr>
        <w:pStyle w:val="Normal"/>
        <w:numPr>
          <w:ilvl w:val="3"/>
          <w:numId w:val="3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ект : «Школьный спортивный клуб» 2024-2027</w:t>
      </w:r>
    </w:p>
    <w:p>
      <w:pPr>
        <w:pStyle w:val="Style25"/>
        <w:ind w:left="15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3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</w:t>
            </w:r>
            <w:r>
              <w:rPr>
                <w:rFonts w:cs="SimSun;宋体" w:ascii="SimSun;宋体" w:hAnsi="SimSun;宋体"/>
              </w:rPr>
              <w:t>1</w:t>
            </w:r>
            <w:r>
              <w:rPr/>
              <w:t xml:space="preserve">.Диверсификация деятельности школьных спортивных клубов – увеличение до 5 и более видов спорта в ШСК. 2.Участие учащихся в массовых физкультурно -спортивных мероприятиях на муниципальном уровне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/>
              <w:t>3.Наличие победителей и призеров спортивных соревнований на муниципальном, региональном уровн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/>
              <w:t>1.Диверсификация деятельности школьных спортивных клубов – увеличение до 16 и более видов спорта в ШСК. 2.Участие учащихся в массовых физкультурно -спортивных мероприятиях на муниципальном уровне.</w:t>
            </w:r>
          </w:p>
        </w:tc>
      </w:tr>
      <w:tr>
        <w:trPr>
          <w:trHeight w:val="35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ориентиры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оздание сети физкультурного актива во всех классах школ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/>
              <w:t>Содействие открытию спортивных се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гитационная работа в области физической культуры и спорта, информирование обучающихся о развитии спортивного движ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/>
              <w:t>Проведение спортивно -массовых мероприятий, соревнований среди учащихся школы и с воспитанниками других клуб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/>
              <w:t>Создание и подготовка команд по различным видам спорта, для участия воспитанников ШСК в соревнованиях раз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SimSun;宋体" w:hAnsi="SimSun;宋体" w:cs="SimSun;宋体"/>
              </w:rPr>
            </w:pPr>
            <w:r>
              <w:rPr/>
              <w:t>.Внедрение физической культуры в быт обучающихся, проведение спортивно -массовой и физкультурно оздоровительной работы в шк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SimSun;宋体" w:hAnsi="SimSun;宋体" w:cs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активного спортивно-оздоровительного отдыха обучающихся (лагеря, походы, туризм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результативност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Работа школьного спортивного клуба по 5 спортивным направле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ценки результатов и контрол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/>
              <w:t>Положительная динамика доли участников и призеров спортивных соревнований различного уровня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ектной групп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Педагог-организатор </w:t>
            </w:r>
          </w:p>
        </w:tc>
      </w:tr>
    </w:tbl>
    <w:p>
      <w:pPr>
        <w:pStyle w:val="Style25"/>
        <w:ind w:left="121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2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гистральное направление "Профориентация"</w:t>
      </w:r>
    </w:p>
    <w:p>
      <w:pPr>
        <w:pStyle w:val="Style25"/>
        <w:numPr>
          <w:ilvl w:val="0"/>
          <w:numId w:val="30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дпроект "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р профессий" 2024-2027</w:t>
      </w:r>
    </w:p>
    <w:p>
      <w:pPr>
        <w:pStyle w:val="Style25"/>
        <w:ind w:left="16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3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right="46" w:hanging="0"/>
              <w:contextualSpacing/>
              <w:jc w:val="both"/>
              <w:rPr/>
            </w:pPr>
            <w:r>
              <w:rPr/>
              <w:t>Создание условий для прохождения обучающимися профессионального обучения по программам профессиональной подготовки по профессиям рабочих и должностям служащих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right="46" w:hanging="0"/>
              <w:contextualSpacing/>
              <w:jc w:val="both"/>
              <w:rPr/>
            </w:pPr>
            <w:r>
              <w:rPr/>
              <w:t>Построение системной работы по привлечению обучающихся к участию в мероприятиях проекта "Билет в будущее"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right="46" w:hanging="0"/>
              <w:contextualSpacing/>
              <w:jc w:val="both"/>
              <w:rPr/>
            </w:pPr>
            <w:r>
              <w:rPr/>
              <w:t>Формирование представлений обучающихся о современном мире профессий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right="46" w:hanging="0"/>
              <w:contextualSpacing/>
              <w:jc w:val="both"/>
              <w:rPr/>
            </w:pPr>
            <w:r>
              <w:rPr/>
              <w:t>Поступление учащихся в профильные учебные заведения, повышение правовой грамотности учащихся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3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1134" w:gutter="0" w:header="0" w:top="340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32"/>
      </w:tblGrid>
      <w:tr>
        <w:trPr>
          <w:trHeight w:val="1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222222"/>
              </w:rPr>
              <w:t>Оказание системной, полноценной помощи и сопровождения учащихся на всём пути выбора професси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222222"/>
              </w:rPr>
              <w:t>Повышение учебной мотивации и компетенций учащихся через самоопределение и личностный рос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28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>Преодоление деформаций рынка труда и образовательных услуг через профориентацию на рабочие профессии, профессии служащи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количества обучающихся в участии в мероприятиях проекта "Билет в будущее"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мероприяти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оведение цикла занятий профориентационной направленности совместно с </w:t>
            </w:r>
            <w:r>
              <w:rPr>
                <w:color w:val="222222"/>
                <w:shd w:fill="FFFFFF" w:val="clear"/>
              </w:rPr>
              <w:t>представителями профессиональных учебных заведений и предприятий.</w:t>
            </w:r>
          </w:p>
          <w:p>
            <w:pPr>
              <w:pStyle w:val="Style2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Занятия в рамках сетевого взаимодействия с ОО района, участие в проекте "Билет в будущее".</w:t>
            </w:r>
          </w:p>
          <w:p>
            <w:pPr>
              <w:pStyle w:val="Style2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"Классные встречи" с представителями профессий рабочих и госслужащих.</w:t>
            </w:r>
          </w:p>
          <w:p>
            <w:pPr>
              <w:pStyle w:val="Style2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Школьный чемпионат "Мир профессий"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результативност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Доля учащихся Поступление учащихся в профильные учебные заведения.</w:t>
            </w:r>
          </w:p>
          <w:p>
            <w:pPr>
              <w:pStyle w:val="Style25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Увеличение количества обучающихся на 20 % в участии в мероприятиях проекта "Билет в будущее".</w:t>
            </w:r>
          </w:p>
          <w:p>
            <w:pPr>
              <w:pStyle w:val="Style25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Заключение целевых контрактов о целевом обучении. 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сширение профориентационных програм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ценки результатов и контрол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Мониторинг поступления учащихся, участие в конкурсах по профориентац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ектной групп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едагог –организатор   </w:t>
            </w:r>
          </w:p>
        </w:tc>
      </w:tr>
    </w:tbl>
    <w:p>
      <w:pPr>
        <w:pStyle w:val="Style25"/>
        <w:ind w:left="15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1134" w:gutter="0" w:header="0" w:top="340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0" w:hanging="0"/>
        <w:jc w:val="both"/>
        <w:rPr/>
      </w:pPr>
      <w:r>
        <w:rPr>
          <w:sz w:val="24"/>
          <w:szCs w:val="24"/>
        </w:rPr>
        <w:t xml:space="preserve">3.2.    </w:t>
      </w:r>
      <w:r>
        <w:rPr>
          <w:b/>
          <w:bCs/>
          <w:sz w:val="24"/>
          <w:szCs w:val="24"/>
        </w:rPr>
        <w:t>Основные этапы Программы развития:</w:t>
      </w:r>
    </w:p>
    <w:p>
      <w:pPr>
        <w:pStyle w:val="Style25"/>
        <w:ind w:left="11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реализуется в период с 2024 по 2029 год. Срок реализации: 5 лет.</w:t>
      </w:r>
    </w:p>
    <w:p>
      <w:pPr>
        <w:pStyle w:val="Normal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</w:rPr>
        <w:t>К 2029 году планируется достижение заявленных целевых (количественных и качественных) показателей по магистральным направлениям, ключевым условиям проекта "Школа Минпросвещения России". Школа приблизится к высокому уровню, и из возможных 212 баллов планирует достижение 185 баллов (при первичной самодиагностике – 132</w:t>
      </w:r>
      <w:r>
        <w:rPr/>
        <w:t>).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 - август 2024 г.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pacing w:lineRule="auto" w:line="240" w:before="0" w:after="0"/>
              <w:ind w:left="222" w:hanging="22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ко-диагностическая деятельность. 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auto" w:line="240" w:before="0" w:after="0"/>
              <w:ind w:left="222" w:hanging="22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образовательного процесса, условий функционирования учреждения. Определение стратегии и тактики развития школы.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auto" w:line="240" w:before="0" w:after="0"/>
              <w:ind w:left="222" w:hanging="22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обходимых рабочих групп. Определение областей ответственности, функционала. Подготовка необходимых локальных актов.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auto" w:line="240" w:before="0" w:after="0"/>
              <w:ind w:left="222" w:hanging="22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ая деятельность среди педагогической и родительской общественности с целью подготовки к изменениям в образовательной деятельности школы.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auto" w:line="240" w:before="0" w:after="0"/>
              <w:ind w:left="222" w:hanging="22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и актуализация относительно выявленных дефицитов, действующих программ и проектов. Формирование новых программ, проектов ориентированных на исключение выявленных дефицитов в рамках самодиагностик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реализац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4 сентябрь-2028 г.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181" w:hanging="18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ая деятельность.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181" w:hanging="18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дорожной карты Программы развития.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181" w:hanging="18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, проектов Программы развития по магистральным направлениям, ключевым условиям.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181" w:hanging="18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ежуточного мониторинга, анализа выполнения мероприятий Программы развития.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181" w:hanging="18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ешений в сфере управления образовательной деятельности.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240" w:before="0" w:after="0"/>
              <w:ind w:left="181" w:hanging="18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школой возможного уровня соответствия статусу "Школа Минпросвещения России"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бщающий этап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9 г.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ind w:left="181" w:hanging="18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о-обобщающая деятельность.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ind w:left="181" w:hanging="18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мониторинга, анализа выполнения мероприятий дорожной карты, подпрограмм, проектов Программы развития.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ind w:left="181" w:hanging="18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интерпретация данных за весь период реализации Программы развития, анализ динамики результатов, соотнесение результатов с поставленными целями и задачами.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ind w:left="181" w:hanging="18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полученных результатов, итогов реализации Программы развития микросоциуму, родительской общественности.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ind w:left="181" w:hanging="18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спектив и путей дальнейшего развития школы, постановка новых стратегических задач развития.</w:t>
            </w:r>
          </w:p>
        </w:tc>
      </w:tr>
    </w:tbl>
    <w:p>
      <w:pPr>
        <w:pStyle w:val="Style25"/>
        <w:ind w:left="11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ind w:left="11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Дорожная карта реализации Программы развития:</w:t>
      </w:r>
    </w:p>
    <w:p>
      <w:pPr>
        <w:pStyle w:val="Style25"/>
        <w:spacing w:lineRule="auto" w:line="240" w:before="0" w:after="0"/>
        <w:ind w:left="1146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3949"/>
        <w:gridCol w:w="2750"/>
        <w:gridCol w:w="1901"/>
        <w:gridCol w:w="1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истральное направление/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е усло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ереходу на следующий уровен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образования, совершенствование процессов образования для эффективного достижения ожидаемых результатов</w:t>
            </w:r>
          </w:p>
          <w:p>
            <w:pPr>
              <w:pStyle w:val="Style25"/>
              <w:spacing w:lineRule="auto" w:line="240" w:before="0" w:after="0"/>
              <w:ind w:left="176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лекать учащихся, к занятиям  в лабораториях "Точка роста".</w:t>
            </w:r>
          </w:p>
          <w:p>
            <w:pPr>
              <w:pStyle w:val="Style25"/>
              <w:spacing w:lineRule="auto" w:line="240" w:before="0" w:after="0"/>
              <w:ind w:left="176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  <w:tab/>
              <w:t>Реализация методических рекомендаций по применению сетевой формы реализации образовательных программ.</w:t>
            </w:r>
          </w:p>
          <w:p>
            <w:pPr>
              <w:pStyle w:val="Style25"/>
              <w:spacing w:lineRule="auto" w:line="240" w:before="0" w:after="0"/>
              <w:ind w:left="176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готовки призеров и победителей на региональном этапе ВсОШ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езультатам ВПР и получение объективных результато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лана мероприятий по повышению объективности оценки образовательных результатов на основе ВПР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заданий олимпиадного движения  в урочную и внеурочную деятельность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аботы по подготовке учащихся к олимпиадам.                          Выявить одаренных детей по предмету у каждого учителя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ителям при      создании банка олимпиадных заданий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и кадрами. Курсы повышения квалификации по вопросам подготовки уч-ся к олимпиадам, работе с одаренными деть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Разработан и внедрен алгоритм по повышению объективности оценки образовательных результатов (от реализации программ помощи учителям, имеющим профессиональные проблемы и дефициты,</w:t>
            </w:r>
            <w:r>
              <w:rPr>
                <w:color w:val="020C22"/>
                <w:sz w:val="24"/>
                <w:szCs w:val="24"/>
                <w:lang w:eastAsia="ru-RU"/>
              </w:rPr>
              <w:t xml:space="preserve"> повышения квалификации учителей в области оценки результатов образования</w:t>
            </w:r>
            <w:r>
              <w:rPr>
                <w:sz w:val="24"/>
                <w:szCs w:val="24"/>
              </w:rPr>
              <w:t xml:space="preserve"> организовать</w:t>
            </w:r>
            <w:r>
              <w:rPr>
                <w:color w:val="020C22"/>
                <w:sz w:val="24"/>
                <w:szCs w:val="24"/>
                <w:lang w:eastAsia="ru-RU"/>
              </w:rPr>
              <w:t xml:space="preserve"> до разъяснительной работы с педагогическими работниками, обучающимися и родителями (законными представителями) по вопросам повышения объективности оценки образовательных результатов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color w:val="020C22"/>
                <w:sz w:val="24"/>
                <w:szCs w:val="24"/>
                <w:lang w:eastAsia="ru-RU"/>
              </w:rPr>
              <w:t xml:space="preserve"> актуализации  положения о внутренней системе оценки качества подготовки обучающихся)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20C22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</w:rPr>
              <w:t xml:space="preserve">азработан механизм подготовки обучающихся к участию в олимпиадном движении, в том числе </w:t>
            </w:r>
            <w:r>
              <w:rPr>
                <w:sz w:val="24"/>
                <w:szCs w:val="24"/>
              </w:rPr>
              <w:t xml:space="preserve">разработана, внедрена система мотивирования обучающихся для их вовлечения в олимпиадное движение школьников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а материально-техническая база, ориентированная на проведение экспериментов, лабораторных работ и опыто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Сформирована система работы школы по подготовке обучающихся к ЕГЭ: обеспечены условия для повышения квалификации и переподготовки 100 % педагогических работников, ориентированных на подготовку обучающихся к ЕГЭ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о У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систему работы административной команды с кадрами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услуги туристической организации на основе договора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вышение квалификации педагогических работников по вопросам организации туристической деятельност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туризма  в программу воспитания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ивлечению и мотивации обучающихся к туристической деятельност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уализация </w:t>
            </w:r>
            <w:r>
              <w:rPr>
                <w:sz w:val="24"/>
                <w:szCs w:val="24"/>
              </w:rPr>
              <w:t>системы выявления, поддержки и развития способностей и талантов обучающихся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дрение мероприятий проекта «Я - Гражданин России»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Определение сетевых партнеров в ближайшем окружении или дистанционно, которые могли бы предоставить школе ресурсы (материально-техническую базу)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Создание рабочей группы и определение функционала специалистов в рамках реализации туристической, хоровой деятельности в школ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Организация обучения работников, курирующих школьный хор, туристическую деятельность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сообщества обучающихся и педагогов в школе, назначение ответственного и определение его обязанностей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дрение активных форм работы среди обучающихся для реализации хоровой и туристической деятельности в школе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Разработан, внедряется план по формированию управленческой команды, в том числе мероприятия по повышению уровня профессиональных компетенций управленческой команды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- Определен специалист, </w:t>
            </w:r>
            <w:r>
              <w:rPr>
                <w:color w:val="101828"/>
                <w:sz w:val="24"/>
                <w:szCs w:val="24"/>
                <w:shd w:fill="FFFFFF" w:val="clear"/>
              </w:rPr>
              <w:t>отвечающий за организацию туристско-краеведческой деятельности обучающихся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101828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Заключены договоры сетевого взаимодействия с образовательными организациями (школами-партнерами) по сопровождению реализации программы по туристско-краеведческой деятельност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 xml:space="preserve">Обеспечены условия для повышения квалификации  </w:t>
            </w:r>
            <w:r>
              <w:rPr>
                <w:sz w:val="24"/>
                <w:szCs w:val="24"/>
              </w:rPr>
              <w:t xml:space="preserve">специалиста, </w:t>
            </w:r>
            <w:r>
              <w:rPr>
                <w:color w:val="101828"/>
                <w:sz w:val="24"/>
                <w:szCs w:val="24"/>
                <w:shd w:fill="FFFFFF" w:val="clear"/>
              </w:rPr>
              <w:t>отвечающего за организацию туристско-краеведческой деятельности обучающихся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101828"/>
                <w:sz w:val="24"/>
                <w:szCs w:val="24"/>
                <w:shd w:fill="FFFFFF" w:val="clear"/>
              </w:rPr>
              <w:t>- Разработана программа школьного туризма в рамках внеурочной деятельности и дополнительного образов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организатор    классные руководител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оров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 и внедрен алгоритм сетевой формы реализации программы школьного спортивного клуба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спектр спортивных секций в рамках школьного спортивного клуба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ть активное участие в массовых физкультурно - спортивных мероприятиях регионального уровня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и реализовать дополнительные общеобразовательные общеразвивающие программы физкультурно- спортивной направленности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прохождение курсов повышения квалификации для учителей физической культуры по выбранным направлениям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спортивных соревнованиях «Президентские спортивные игры»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портивных соревнованиях регионального уровня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функционированием спортивного клуба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щественностью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сетевом взаимодейств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-202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организатор                учитель физической культуры</w:t>
            </w:r>
          </w:p>
        </w:tc>
      </w:tr>
      <w:tr>
        <w:trPr>
          <w:trHeight w:val="4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ество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школы полного дня, включая организацию внеурочной деятельности и дополнительного образования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Организация не менее 5 объединений внеурочной деятельности (школьный театр, школьный хор, школьный пресс-центр (телевидение, газета). школьный музей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Обеспечение реализации программ по дополнительному образованию детей не менее по 6 направленностям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сетевого взаимодействия с организациям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ривлечение обучающихся школы к созидательной творческой деятельности, как средству их  самовыражения, реализации способностей, развития талантов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Обеспечение высокого уровня подготовки к участию в муниципальном, региональном и всероссийском этапах конкурсов, фестивалей, олимпиад; к участию в научно-практических конференциях за счет собственных ресурсов и потенциала социальных партнеров</w:t>
            </w:r>
            <w:r>
              <w:rPr>
                <w:rFonts w:cs="SimSun;宋体" w:ascii="SimSun;宋体" w:hAnsi="SimSun;宋体"/>
                <w:sz w:val="24"/>
                <w:szCs w:val="24"/>
              </w:rPr>
              <w:t>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дополнительных общеобразовательных программ техн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 с организациями дополнительного образования - заключение договора  с СДК по программе «Школьный хор»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дровое обеспечение для кружка технической направленност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.Определение направления деятельности хорового коллектива (репертуар)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.Привлечение педагогов дополнительного образования для разработки и реализации дополнительной образовательной программы "Школьный хор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.Разработка дополнительной программы музыкальной направленности по направлению "Хоровое пени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. Реализация мероприятий проекта «Я – Гражданин России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ректирован мониторинг интересов и способностей обучающихся по приоритетным направлениям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а дополнительная общеобразовательная программа технического кружка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а дополнительная общеобразовательная программа "Школьный хор"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ы условия для повышения квалификации и переподготовки специалистов для реализации программы "Школьный хо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ори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34" w:right="4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охождения обучающимися профессионального обучения по программам профессиональной подготовки по профессиям рабочих и должностям служащих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34" w:right="4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редставлений обучающихся о современном мире професс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учащихся в профильные учебные заведения, повышение правовой грамотности учащихся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4" w:hanging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цикла занятий профориентационной направленности совместно с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ставителями профессиональных учебных заведений и предприятий.</w:t>
            </w:r>
          </w:p>
          <w:p>
            <w:pPr>
              <w:pStyle w:val="Style25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4" w:hanging="3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ализация мероприятий проекта «Мир професс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"Классные встречи" с представителями профессий рабочих и госслужащ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сетевые договора по профориентации с колледжами, вуз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психологического и тьюторского сопровождения выбора профе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«Билет в будуще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вовлечения семьи в профориентационный проце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истему профессиональных проб в разных професс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тематических экскурсий и событий с участием профессиональных сообществ, бизнес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а рабочая группа педагогов, ориентированная на активизацию профориентационной деятельности в школ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ан цикл мероприятий на сетевом/горизонтальном уровне, по усилению профориентационной работы педагогических работников школы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беспечены условия прохождения обучающимися профессионального обучения по программам профессиональной подготовки по профессиям рабочих и должностям служащих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едена информационно- разъяснительная компания по формированию интереса в участии в мероприятиях проекта "Билет в будущее"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jc w:val="both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функционирования в образовательной организации элементов Модели «Школа полного дня», обеспечить систему послеурочной коллективной деятельности детей и подростков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оздать рабочую группу по </w:t>
            </w:r>
            <w:r>
              <w:rPr>
                <w:sz w:val="24"/>
                <w:szCs w:val="24"/>
              </w:rPr>
              <w:t>внедрению в образовательную среду элементов Модели "Школа полного дня"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4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ить анализа ситуации изыскание резервов и разработку модели "Школы полного дня".</w:t>
            </w:r>
          </w:p>
          <w:p>
            <w:pPr>
              <w:pStyle w:val="Style25"/>
              <w:numPr>
                <w:ilvl w:val="0"/>
                <w:numId w:val="4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ить анализа ресурсов школы: инфраструктура, материально-техническая база, кадры, методик, как основных компонентов для реализации послеурочной коллективной деятельности детей и подростков.</w:t>
            </w:r>
          </w:p>
          <w:p>
            <w:pPr>
              <w:pStyle w:val="Style25"/>
              <w:numPr>
                <w:ilvl w:val="0"/>
                <w:numId w:val="4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6"/>
              </w:rPr>
              <w:t>Разработ</w:t>
            </w:r>
            <w:r>
              <w:rPr>
                <w:sz w:val="24"/>
                <w:szCs w:val="24"/>
              </w:rPr>
              <w:t>ать план работы по комплексной безопас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ы в образовательную среду элементы Модели "Школа полного дня"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на система послеурочной коллективной деятельности детей и подростк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ответственный по У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активного и результативного участия педагогов в конкурсном движен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ное участие педагогов в конкурсах профессионального мастерства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ать календарь участия в конкурса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работка плана мероприятий по выявлению и распространению передового опыт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ниторинг участия педагогов в конкурсном движени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ы условия для прохождения учителями диагностики профессиональных компетенций (на различных уровнях): разработан единый график прохождения диагностики, план мероприятий по выявлению проф. затруднений педагогов) и др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а система мотивирования/стимулирования педагогов для участия в конкурсах профессионально мастерства на различных уровнях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ланированы, проведены мероприятия, ориентированные на включение педагогов в конкурсное движени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й кли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и оборудовать  кабинет психолога автоматизированным рабочим место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кабинета.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зоны  для психолого- педагогического сопровождения обучающихс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6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</w:tr>
    </w:tbl>
    <w:p>
      <w:pPr>
        <w:pStyle w:val="Style25"/>
        <w:spacing w:lineRule="auto" w:line="240" w:before="0" w:after="0"/>
        <w:ind w:left="1146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34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жидаемые результаты реализации Программы развития</w:t>
      </w:r>
    </w:p>
    <w:p>
      <w:pPr>
        <w:pStyle w:val="Style25"/>
        <w:spacing w:lineRule="auto" w:line="240" w:before="0" w:after="0"/>
        <w:ind w:left="426" w:firstLine="283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76"/>
        <w:gridCol w:w="4252"/>
        <w:gridCol w:w="708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54" w:hanging="5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54" w:hanging="5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54" w:hanging="5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54" w:hanging="5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енные/качественные показа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сить качество образовательной деятельности на основе актуализации содержания образовательных программ и внедрения оценки качества результатов образования, включающей повышение объективности оцен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о качество образовательной деятельности, обеспечена объективная внутренняя система оценки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0"/>
              </w:numPr>
              <w:spacing w:lineRule="auto" w:line="240" w:before="0" w:after="0"/>
              <w:ind w:left="821" w:hanging="30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100 % обучающихся качественным образованием в соответствии с требованиями федерального государственного стандарта.</w:t>
            </w:r>
          </w:p>
          <w:p>
            <w:pPr>
              <w:pStyle w:val="Style25"/>
              <w:numPr>
                <w:ilvl w:val="0"/>
                <w:numId w:val="40"/>
              </w:numPr>
              <w:spacing w:lineRule="auto" w:line="240" w:before="0" w:after="0"/>
              <w:ind w:left="821" w:hanging="30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 освоение обучающимися образовательных программ.</w:t>
            </w:r>
          </w:p>
          <w:p>
            <w:pPr>
              <w:pStyle w:val="Style25"/>
              <w:numPr>
                <w:ilvl w:val="0"/>
                <w:numId w:val="40"/>
              </w:numPr>
              <w:spacing w:lineRule="auto" w:line="240" w:before="0" w:after="0"/>
              <w:ind w:left="821" w:hanging="30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у всех обучающихся равных возможностей доступа к современным образовательным ресурсам.</w:t>
            </w:r>
          </w:p>
          <w:p>
            <w:pPr>
              <w:pStyle w:val="Style25"/>
              <w:numPr>
                <w:ilvl w:val="0"/>
                <w:numId w:val="40"/>
              </w:numPr>
              <w:spacing w:lineRule="auto" w:line="240" w:before="0" w:after="0"/>
              <w:ind w:left="821" w:hanging="301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чественные показатели результатов ВПР, ОГЭ, ЕГЭ не ниже показателей по муниципалитету, региону.</w:t>
            </w:r>
          </w:p>
          <w:p>
            <w:pPr>
              <w:pStyle w:val="Style25"/>
              <w:numPr>
                <w:ilvl w:val="0"/>
                <w:numId w:val="40"/>
              </w:numPr>
              <w:spacing w:lineRule="auto" w:line="240" w:before="0" w:after="0"/>
              <w:ind w:left="821" w:hanging="30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 алгоритм по повышению объективности оценки образовательных результат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426" w:firstLine="283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формировать систему профессионального развития педагогов, включающую диагностику профессиональных компетенций, повышение квалификации, адресную методическую помощь и сопровождение в рамках наставничества и конкурсного движ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а современная система профессионального развития педагогических кадров, позволяющая вооружить педагогов необходимыми компетенциями для успешного осуществл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311" w:hanging="283"/>
              <w:contextualSpacing/>
              <w:jc w:val="both"/>
              <w:rPr/>
            </w:pPr>
            <w:r>
              <w:rPr>
                <w:sz w:val="24"/>
                <w:szCs w:val="24"/>
              </w:rPr>
              <w:t>Повышение доли педагогических кадров прошедших диагностику профессиональных компетенций (с 15% до 30 %).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311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педагогических кадров (100 %).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311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педагогов владеют методологией ведения проектной и исследовательской деятельности.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311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педагогов, включенных в систему наставничества (с 20% до 30%)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311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ли педагогов, включенных в конкурсное движение на разных уровнях (с 10 до 30%).</w:t>
            </w:r>
          </w:p>
          <w:p>
            <w:pPr>
              <w:pStyle w:val="Style25"/>
              <w:numPr>
                <w:ilvl w:val="0"/>
                <w:numId w:val="50"/>
              </w:numPr>
              <w:spacing w:lineRule="auto" w:line="240" w:before="0" w:after="0"/>
              <w:ind w:left="301" w:hanging="301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доли победителей, призёров, лауреатов, дипломантов конкурсных мероприятий различного уровня (с 6 до 15 % от числа педагогов, участвующих в конкурсных мероприятиях различного уровня).</w:t>
            </w:r>
          </w:p>
          <w:p>
            <w:pPr>
              <w:pStyle w:val="Style25"/>
              <w:numPr>
                <w:ilvl w:val="0"/>
                <w:numId w:val="50"/>
              </w:numPr>
              <w:spacing w:lineRule="auto" w:line="240" w:before="0" w:after="0"/>
              <w:ind w:left="301" w:hanging="30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педагогов с первой и высшей квалификационной категорией (до 40%)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-252" w:firstLine="283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ть систему выявления, развития интеллектуальных и творческих способностей и талантов обучающихся, ориентированную на включение детей в конкурсное, олимпиадное, детское движ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а система выявления, развития интеллектуальных и творческих способностей и талантов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0"/>
              </w:numPr>
              <w:spacing w:lineRule="auto" w:line="240" w:before="0" w:after="0"/>
              <w:ind w:left="301" w:hanging="30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дрение Мониторинга интересов и способностей обучающихся. </w:t>
            </w:r>
          </w:p>
          <w:p>
            <w:pPr>
              <w:pStyle w:val="Style25"/>
              <w:numPr>
                <w:ilvl w:val="0"/>
                <w:numId w:val="50"/>
              </w:numPr>
              <w:spacing w:lineRule="auto" w:line="240" w:before="0" w:after="0"/>
              <w:ind w:left="301" w:hanging="30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рение (обновление) перечня дополнительных образовательных услуг и увеличение количества занятых учащихся дополнительным образованием внутри школы ( до 100% обучающихся).</w:t>
            </w:r>
          </w:p>
          <w:p>
            <w:pPr>
              <w:pStyle w:val="Style25"/>
              <w:numPr>
                <w:ilvl w:val="0"/>
                <w:numId w:val="50"/>
              </w:numPr>
              <w:spacing w:lineRule="auto" w:line="240" w:before="0" w:after="0"/>
              <w:ind w:left="301" w:hanging="30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бучающихся охвачены проектной и исследовательской деятельностью, а также не менее 50% детей с ОВЗ, детей-инвалидов</w:t>
            </w:r>
          </w:p>
          <w:p>
            <w:pPr>
              <w:pStyle w:val="Style25"/>
              <w:numPr>
                <w:ilvl w:val="0"/>
                <w:numId w:val="50"/>
              </w:numPr>
              <w:spacing w:lineRule="auto" w:line="240" w:before="0" w:after="0"/>
              <w:ind w:left="301" w:hanging="301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доли обучающихся, участвующих предметных олимпиадах, в конкурсах и соревнованиях различного уровня (с 50 до 70 %).</w:t>
            </w:r>
          </w:p>
          <w:p>
            <w:pPr>
              <w:pStyle w:val="Style25"/>
              <w:numPr>
                <w:ilvl w:val="0"/>
                <w:numId w:val="50"/>
              </w:numPr>
              <w:spacing w:lineRule="auto" w:line="240" w:before="0" w:after="0"/>
              <w:ind w:left="301" w:hanging="30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ли победителей, призёров, лауреатов, дипломантов конкурсных мероприятий различного уровня (с 5 до 15 % от числа обучающихся, участвующих в предметных олимпиадах, конкурсах и соревнованиях различного уровня).</w:t>
            </w:r>
          </w:p>
          <w:p>
            <w:pPr>
              <w:pStyle w:val="Style25"/>
              <w:numPr>
                <w:ilvl w:val="0"/>
                <w:numId w:val="50"/>
              </w:numPr>
              <w:spacing w:lineRule="auto" w:line="240" w:before="0" w:after="0"/>
              <w:ind w:left="301" w:hanging="301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ючение 100 % обучающихся в творческую, социально-значимую деятельность в рамках "Движения первых" (детских инициатив)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-111" w:firstLine="82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рить возможности образовательного партнерства для внедрения программ по физическому воспитанию, туризму, хоровой деятельности и программ профессиональной подготов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изированы направления сетевого взаимодействия с образовательными, социальными партнерами ориентированного на всестороннее развитие обучающихс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3"/>
              </w:numPr>
              <w:spacing w:lineRule="auto" w:line="240" w:before="0" w:after="0"/>
              <w:ind w:left="311" w:hanging="28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я программ </w:t>
            </w:r>
            <w:r>
              <w:rPr>
                <w:sz w:val="24"/>
                <w:szCs w:val="24"/>
              </w:rPr>
              <w:t>по физическому воспитанию, туризму, хоровой деятельности и программ профессиональной подготовки.</w:t>
            </w:r>
          </w:p>
          <w:p>
            <w:pPr>
              <w:pStyle w:val="Style25"/>
              <w:numPr>
                <w:ilvl w:val="0"/>
                <w:numId w:val="33"/>
              </w:numPr>
              <w:spacing w:lineRule="auto" w:line="240" w:before="0" w:after="0"/>
              <w:ind w:left="311" w:hanging="28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численности обучающихся в системе внешкольного дополнительного образования ( до 35 %)</w:t>
            </w:r>
          </w:p>
          <w:p>
            <w:pPr>
              <w:pStyle w:val="Style25"/>
              <w:numPr>
                <w:ilvl w:val="0"/>
                <w:numId w:val="33"/>
              </w:numPr>
              <w:spacing w:lineRule="auto" w:line="240" w:before="0" w:after="0"/>
              <w:ind w:left="311" w:hanging="28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численности выпускников, поступающих в учебные заведения по выбранному профилю.</w:t>
            </w:r>
          </w:p>
          <w:p>
            <w:pPr>
              <w:pStyle w:val="Style25"/>
              <w:numPr>
                <w:ilvl w:val="0"/>
                <w:numId w:val="33"/>
              </w:numPr>
              <w:spacing w:lineRule="auto" w:line="240" w:before="0" w:after="0"/>
              <w:ind w:left="311" w:hanging="28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говоров о сотрудничестве, партнерских проектов, ориентированных на рост социальной компетентности обучающихся.</w:t>
            </w:r>
          </w:p>
          <w:p>
            <w:pPr>
              <w:pStyle w:val="Style25"/>
              <w:numPr>
                <w:ilvl w:val="0"/>
                <w:numId w:val="33"/>
              </w:numPr>
              <w:spacing w:lineRule="auto" w:line="240" w:before="0" w:after="0"/>
              <w:ind w:left="311" w:hanging="28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обучающихся, посетивших экскурсии в организациях СПО и ВО, на предприятиях( не менее 80% от общего числа обучающихся старших классов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426" w:firstLine="283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изировать систему психолого-педагогического сопровождения образовательного процесса и коррекционно-развивающей работы с детьми-инвалидами, детьми ОВ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а система психолого-педагогического сопровождения всех участников образовательного процесса, в том числе детей-инвалидов, детей с ОВЗ, позволяющая решать вопросы адаптации учащихся в переходные периоды, оказывать содействие в решении актуальных задач развития, обучения, социализации, развития психолого-педагогической компетентности обучающихся, родителей и педагог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ind w:left="311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нфликтности среды жизнедеятельности обучающихся.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ind w:left="311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о-педагогической компетентности участников образовательного процесса.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ind w:left="311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учающихся к образовательной среде (эмоциональное благополучие в процессе обучения).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ind w:left="311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уровня успешности обучающихся в образовательной деятельности.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ind w:left="311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ожительно решенных проблем и обращений.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ind w:left="311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йствующей сетевой системы </w:t>
            </w:r>
            <w:r>
              <w:rPr>
                <w:rFonts w:eastAsia="Calibri"/>
                <w:sz w:val="24"/>
                <w:szCs w:val="24"/>
              </w:rPr>
              <w:t>работы со школами – партнерами по оказанию психолого-педагогической и технической помощи обучающимся с ОВЗ, с инвалидность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426" w:firstLine="283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ировать материально-техническую базу образовательного процесса, создать современную цифровую инфраструктур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а материально-техническая база школы, сформирована современная цифровая инфраструктура, необходимые для качественной реализации образовательного процесс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1"/>
              </w:numPr>
              <w:spacing w:lineRule="auto" w:line="240" w:before="0" w:after="0"/>
              <w:ind w:left="326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:</w:t>
            </w:r>
          </w:p>
          <w:p>
            <w:pPr>
              <w:pStyle w:val="Style2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удовлетворённость всех участников образовательного процесса условиями его организации;</w:t>
            </w:r>
          </w:p>
          <w:p>
            <w:pPr>
              <w:pStyle w:val="Style2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остовой мебели во всех кабинетах;</w:t>
            </w:r>
          </w:p>
          <w:p>
            <w:pPr>
              <w:pStyle w:val="Style2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нащение всех кабинетов компьютерами,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– оборудованием;</w:t>
            </w:r>
          </w:p>
          <w:p>
            <w:pPr>
              <w:pStyle w:val="Style2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льтимедиатехники;</w:t>
            </w:r>
          </w:p>
          <w:p>
            <w:pPr>
              <w:pStyle w:val="Style2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чебной базы и наглядных пособий во всех кабинетах;</w:t>
            </w:r>
          </w:p>
          <w:p>
            <w:pPr>
              <w:pStyle w:val="Style2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риобретения электронных учебных пособий во всех кабинетах;</w:t>
            </w:r>
          </w:p>
          <w:p>
            <w:pPr>
              <w:pStyle w:val="Style2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иблиотечного фонда.</w:t>
            </w:r>
          </w:p>
          <w:p>
            <w:pPr>
              <w:pStyle w:val="Style2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абинета психолога</w:t>
            </w:r>
          </w:p>
          <w:p>
            <w:pPr>
              <w:pStyle w:val="Style25"/>
              <w:numPr>
                <w:ilvl w:val="0"/>
                <w:numId w:val="51"/>
              </w:numPr>
              <w:spacing w:lineRule="auto" w:line="240" w:before="0" w:after="0"/>
              <w:ind w:left="326" w:hanging="283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держка безопасной здоровьесберегающей среды (</w:t>
            </w:r>
            <w:r>
              <w:rPr>
                <w:rFonts w:eastAsia="Calibri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меньшение процента учащихся с высоким уровнем тревожности, уменьшение количества учащихся и педагогов с заболеваниями различного рода)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Результаты и показатели Программы развития можно считать </w:t>
      </w:r>
      <w:r>
        <w:rPr>
          <w:sz w:val="24"/>
          <w:szCs w:val="24"/>
        </w:rPr>
        <w:t>достигнутыми, если по магистральным направлениям, ключевым условиям школа приблизится к высокому уровню, будет соответствовать единым требованиям к образовательной среде, школьному климату, организации образовательной, просветительской, воспитательной деятельности. Планируемые баллы по направлениям (суммарно) должны быть следующими: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40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2268"/>
        <w:gridCol w:w="1276"/>
        <w:gridCol w:w="1417"/>
        <w:gridCol w:w="1418"/>
        <w:gridCol w:w="1276"/>
      </w:tblGrid>
      <w:tr>
        <w:trPr>
          <w:trHeight w:val="3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истральны напра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 количество баллов согласно Проекта "Школа Минпросвещения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акт, при прохождении первичной диагно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-2027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-2028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8-2029 уч.г.</w:t>
            </w:r>
          </w:p>
        </w:tc>
      </w:tr>
      <w:tr>
        <w:trPr>
          <w:trHeight w:val="3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рофори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Учитель. Школьные ком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Школьный кли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тель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widowControl w:val="false"/>
        <w:spacing w:lineRule="auto" w:line="276" w:before="0" w:after="0"/>
        <w:ind w:left="106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widowControl w:val="false"/>
        <w:spacing w:lineRule="auto" w:line="276" w:before="0" w:after="0"/>
        <w:ind w:left="106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widowControl w:val="false"/>
        <w:spacing w:lineRule="auto" w:line="276" w:before="0" w:after="0"/>
        <w:ind w:left="106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widowControl w:val="false"/>
        <w:spacing w:lineRule="auto" w:line="276" w:before="0" w:after="0"/>
        <w:ind w:left="106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widowControl w:val="false"/>
        <w:spacing w:lineRule="auto" w:line="276" w:before="0" w:after="0"/>
        <w:ind w:left="106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widowControl w:val="false"/>
        <w:spacing w:lineRule="auto" w:line="276" w:before="0" w:after="0"/>
        <w:ind w:left="106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44"/>
        </w:numPr>
        <w:spacing w:lineRule="auto" w:line="240" w:before="0" w:after="0"/>
        <w:ind w:left="426" w:firstLine="283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Программы развития</w:t>
      </w:r>
    </w:p>
    <w:p>
      <w:pPr>
        <w:pStyle w:val="Style25"/>
        <w:spacing w:lineRule="auto" w:line="240" w:before="0" w:after="0"/>
        <w:ind w:left="426" w:firstLine="283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504"/>
        <w:gridCol w:w="2406"/>
        <w:gridCol w:w="3740"/>
        <w:gridCol w:w="1949"/>
        <w:gridCol w:w="2101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-87" w:right="-37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мониторинга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-87" w:right="-37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итерии, показатели </w:t>
            </w:r>
          </w:p>
          <w:p>
            <w:pPr>
              <w:pStyle w:val="Style25"/>
              <w:spacing w:lineRule="auto" w:line="240" w:before="0" w:after="0"/>
              <w:ind w:left="-87" w:right="-37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ффективн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-87" w:right="-37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ы, методики </w:t>
            </w:r>
          </w:p>
          <w:p>
            <w:pPr>
              <w:pStyle w:val="Style25"/>
              <w:spacing w:lineRule="auto" w:line="240" w:before="0" w:after="0"/>
              <w:ind w:left="-87" w:right="-37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слеживания, из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-87" w:right="-37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-37" w:hanging="87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своение обучающимися образовательной программ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казатели результатов ГИА(ОГЭ и ЕГЭ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вышение эффективности системы по работе с одаренными и талантливыми детьм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освоения обучающимися образовательной программ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оказатели результатов ГИА не ниже показателей муниципального райо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нализ результатов образовательной деятельности -результаты статистических данных ОГЭ, ЕГЭ, результаты диагностических работ по предметам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 по результатам работы за учебный год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участвующих в олимпиадном и движени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динамика (по отношению к прошлому году) количества участников муниципального и регионального этапа ВСОШ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 УВР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школьного туриз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педагогических работников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ы школьного туризм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уристического оборудов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ение, сертификат</w:t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а, привлечение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</w:t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.</w:t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2026 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03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версификация деятельности школьных спортивных клубов (по видам спорта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тевых партнеров в ближайшем окружении или дистанционно, предоставляющие школе ресурсы(кадры, материально-технические ресурсы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татистических данны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собрани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о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воспит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культур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технологический кружо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ая форма реализации дополнительных образовательных программ с отделом культуры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4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29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 необходимого количества оборудованных рабочих мест педагого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спользование разнообразных методов и форм обучения (проекты, практические, исследовательские, творческие работы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а, накладн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с проектами, исследовательскими работ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по УВР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отдельного кабинета психоло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кабинета автоматизированным рабочим место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кабин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обучающихся в чемпионатах по профессиональному мастерству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  <w:t>Посещение обучающимися профессиональных проб на региональных площадка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eastAsia="DengXian;等线"/>
                <w:kern w:val="2"/>
                <w:lang w:eastAsia="ru-RU"/>
              </w:rPr>
            </w:pPr>
            <w:r>
              <w:rPr>
                <w:rFonts w:eastAsia="DengXian;等线"/>
                <w:kern w:val="2"/>
                <w:lang w:eastAsia="zh-CN"/>
              </w:rPr>
              <w:t>Участие учащихся в мероприятиях проекта «Билет в будуще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сетевые договоры по профориентации с колледжами, вузами</w:t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чемпионате по профессиональному мастерству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рофессионально -ориентировочного знакомства: система пробных ознакомительных занятий в Кванториума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«Билет в будущее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договоры по профориентации с колледжами, вузам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сихологического и тьюторского сопровождения выбора професс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профессиональных проб в разных профессиях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илет в будуще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7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5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-школ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 УВР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426" w:firstLine="283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. Школьная команд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хват учителей диагностикой профессиональных компетенций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Участие педагогов в конкурсном движе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педагогами диагностики профессиональных компетенций (до 80%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я активностей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мероприятий по выявлению и распространению передового опыт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участия педагогов в конкурсном движении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ра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 УВР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 УВР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 УВР</w:t>
            </w:r>
          </w:p>
        </w:tc>
      </w:tr>
    </w:tbl>
    <w:p>
      <w:pPr>
        <w:pStyle w:val="Normal"/>
        <w:spacing w:lineRule="auto" w:line="240" w:before="0" w:after="0"/>
        <w:ind w:left="426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46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7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13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9">
    <w:lvl w:ilvl="0">
      <w:numFmt w:val="bullet"/>
      <w:lvlText w:val=""/>
      <w:lvlJc w:val="left"/>
      <w:pPr>
        <w:tabs>
          <w:tab w:val="num" w:pos="708"/>
        </w:tabs>
        <w:ind w:left="830" w:hanging="423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24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646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6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686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eastAsia="Times New Roman" w:cs="Times New Roman"/>
      <w:color w:val="0000FF"/>
      <w:szCs w:val="20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концевой сноски Знак"/>
    <w:qFormat/>
    <w:rPr>
      <w:sz w:val="20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Верхний колонтитул Знак"/>
    <w:qFormat/>
    <w:rPr/>
  </w:style>
  <w:style w:type="character" w:styleId="Style13">
    <w:name w:val="Заголовок Знак"/>
    <w:qFormat/>
    <w:rPr>
      <w:sz w:val="48"/>
      <w:szCs w:val="48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FooterChar">
    <w:name w:val="Footer Char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Гиперссылка1"/>
    <w:basedOn w:val="Normal"/>
    <w:qFormat/>
    <w:pPr>
      <w:spacing w:lineRule="auto" w:line="264" w:before="0" w:after="160"/>
    </w:pPr>
    <w:rPr>
      <w:rFonts w:eastAsia="Times New Roman" w:cs="Times New Roman"/>
      <w:color w:val="0000FF"/>
      <w:szCs w:val="20"/>
      <w:u w:val="singl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Без интервала"/>
    <w:basedOn w:val="Normal"/>
    <w:qFormat/>
    <w:pPr/>
    <w:rPr>
      <w:sz w:val="22"/>
      <w:szCs w:val="22"/>
      <w:lang w:val="ru-RU" w:bidi="ar-SA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8">
    <w:name w:val="Заголовок оглавления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etrunino@mail.ru ," TargetMode="External"/><Relationship Id="rId6" Type="http://schemas.openxmlformats.org/officeDocument/2006/relationships/hyperlink" Target="https://vbuersosch.ucoz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1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42:00Z</dcterms:created>
  <dc:creator>Марина Владимировна Кислицина</dc:creator>
  <dc:description/>
  <cp:keywords/>
  <dc:language>en-US</dc:language>
  <cp:lastModifiedBy>Пользователь</cp:lastModifiedBy>
  <cp:lastPrinted>2024-02-11T12:52:00Z</cp:lastPrinted>
  <dcterms:modified xsi:type="dcterms:W3CDTF">2024-02-27T06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8B4469591439599909C4BB51DD50F</vt:lpwstr>
  </property>
  <property fmtid="{D5CDD505-2E9C-101B-9397-08002B2CF9AE}" pid="3" name="KSOProductBuildVer">
    <vt:lpwstr>1049-11.2.0.11537</vt:lpwstr>
  </property>
</Properties>
</file>